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39.2.2022.KG      </w:t>
        <w:tab/>
        <w:t xml:space="preserve">                                                         Człuchów, dnia 28.12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rozbudowie kablowej sieci elektroenergetycznej 0,4kV na terenie działek nr 90/12, 90/13, 90/14, 89/13 obręb geodezyjny Ględowo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Ględow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12-28T07:41:00Z</dcterms:modified>
  <cp:revision>839</cp:revision>
  <dc:subject/>
  <dc:title>RP 7331/47/2009                                                                          Człuchów, 07-04-2009r</dc:title>
</cp:coreProperties>
</file>