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ar-SA"/>
        </w:rPr>
      </w:pPr>
      <w:bookmarkStart w:id="0" w:name="_Hlk528154159"/>
      <w:bookmarkStart w:id="1" w:name="_Hlk1983373"/>
      <w:bookmarkStart w:id="2" w:name="_Hlk8979354"/>
      <w:bookmarkStart w:id="3" w:name="_Hlk21512395"/>
      <w:bookmarkStart w:id="4" w:name="_Hlk528142673"/>
      <w:bookmarkStart w:id="5" w:name="_Hlk59521522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Cs w:val="24"/>
          <w:lang w:eastAsia="ar-SA"/>
        </w:rPr>
        <w:t xml:space="preserve">RP.6733.31.6.2022.KO                                                                   </w:t>
      </w:r>
      <w:r>
        <w:rPr>
          <w:rFonts w:cs="Times New Roman" w:ascii="Times New Roman" w:hAnsi="Times New Roman"/>
          <w:caps/>
          <w:szCs w:val="24"/>
          <w:lang w:eastAsia="ar-SA"/>
        </w:rPr>
        <w:t>C</w:t>
      </w:r>
      <w:r>
        <w:rPr>
          <w:rFonts w:cs="Times New Roman" w:ascii="Times New Roman" w:hAnsi="Times New Roman"/>
          <w:szCs w:val="24"/>
          <w:lang w:eastAsia="ar-SA"/>
        </w:rPr>
        <w:t>złuchów, dnia 04.10.2022r.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firstLine="348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 w:ascii="Times New Roman" w:hAnsi="Times New Roman"/>
          <w:i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iCs/>
          <w:sz w:val="36"/>
          <w:szCs w:val="36"/>
          <w:lang w:eastAsia="ar-SA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iCs/>
          <w:sz w:val="36"/>
          <w:szCs w:val="36"/>
          <w:lang w:eastAsia="ar-SA"/>
        </w:rPr>
        <w:t>WÓJTA GMINY CZŁUCH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36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Stosownie do art. 53 ust. 1 ustawy z dnia 27 marca 2003r. o planowaniu </w:t>
        <w:br/>
        <w:t>i zagospodarowaniu przestrzennym (Dz. U. z 2022r. poz. 1846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obwieszczam o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wydaniu decyzj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o lokalizacji inwestycji celu publicznego</w:t>
      </w:r>
      <w:r>
        <w:rPr>
          <w:rFonts w:cs="Times New Roman" w:ascii="Times New Roman" w:hAnsi="Times New Roman"/>
          <w:color w:val="008000"/>
          <w:sz w:val="28"/>
          <w:szCs w:val="28"/>
          <w:lang w:eastAsia="ar-SA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nr 31/2022 z dnia 04.10.2022</w:t>
      </w:r>
      <w:r>
        <w:rPr>
          <w:rFonts w:cs="Times New Roman" w:ascii="Times New Roman" w:hAnsi="Times New Roman"/>
          <w:sz w:val="28"/>
          <w:szCs w:val="28"/>
          <w:lang w:eastAsia="ar-SA"/>
        </w:rPr>
        <w:t>r. polegającej na: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dowie sieci wodociągowej na terenie działek nr 181/3, 152, obręb Nieżywięć, gmina Człuchów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Informacje na temat wydanej decyzji można uzyskać w Referacie Rolnictwa i Gospodarki Przestrzennej w pokoju nr 24 Urzędu Gminy w Człuchowie, w godzinach 8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8"/>
          <w:szCs w:val="28"/>
          <w:lang w:eastAsia="ar-SA"/>
        </w:rPr>
        <w:t>-1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8"/>
          <w:szCs w:val="28"/>
          <w:lang w:eastAsia="ar-SA"/>
        </w:rPr>
        <w:t>, w ciągu 14 dni od daty ukazania się niniejszego ogłoszenia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Wnioski i uwagi w powyższej sprawie można składać na piśmie w Sekretariacie Urzędu Gminy codziennie w godzinach pracy urzędu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Wniosek powinien zawierać imię, nazwisko i adres wnioskodawcy oraz przedmiot wniosku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u w:val="single"/>
          <w:lang w:eastAsia="ar-SA"/>
        </w:rPr>
      </w:pPr>
      <w:r>
        <w:rPr>
          <w:rFonts w:cs="Times New Roman" w:ascii="Times New Roman" w:hAnsi="Times New Roman"/>
          <w:szCs w:val="24"/>
          <w:u w:val="single"/>
          <w:lang w:eastAsia="ar-SA"/>
        </w:rPr>
        <w:t>Obwieszczenie o zakończeniu postępowania podaje się do publicznej wiadomośc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1.    na tablicy ogłoszeń w siedzibie Urzędu Gminy w Człuchowie, ul. Szczecińska 33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na tablicy ogłoszeń w msc. Nieżywięć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bookmarkStart w:id="6" w:name="_Hlk59521522"/>
      <w:r>
        <w:rPr>
          <w:rFonts w:cs="Times New Roman" w:ascii="Times New Roman" w:hAnsi="Times New Roman"/>
          <w:szCs w:val="24"/>
        </w:rPr>
        <w:t>3.    na stronie internetowej www.bip.ugczluchow.pl</w:t>
      </w:r>
      <w:bookmarkEnd w:id="6"/>
    </w:p>
    <w:p>
      <w:pPr>
        <w:pStyle w:val="Normal"/>
        <w:tabs>
          <w:tab w:val="clear" w:pos="708"/>
          <w:tab w:val="left" w:pos="6216" w:leader="none"/>
        </w:tabs>
        <w:spacing w:lineRule="exact" w:line="326"/>
        <w:ind w:right="19" w:hanging="0"/>
        <w:jc w:val="right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  <w:bookmarkStart w:id="7" w:name="_Hlk528154159"/>
      <w:bookmarkStart w:id="8" w:name="_Hlk1983373"/>
      <w:bookmarkStart w:id="9" w:name="_Hlk8979354"/>
      <w:bookmarkStart w:id="10" w:name="_Hlk21512395"/>
      <w:bookmarkStart w:id="11" w:name="_Hlk528142673"/>
      <w:bookmarkStart w:id="12" w:name="_Hlk528154159"/>
      <w:bookmarkStart w:id="13" w:name="_Hlk1983373"/>
      <w:bookmarkStart w:id="14" w:name="_Hlk8979354"/>
      <w:bookmarkStart w:id="15" w:name="_Hlk21512395"/>
      <w:bookmarkStart w:id="16" w:name="_Hlk528142673"/>
      <w:bookmarkEnd w:id="12"/>
      <w:bookmarkEnd w:id="13"/>
      <w:bookmarkEnd w:id="14"/>
      <w:bookmarkEnd w:id="15"/>
      <w:bookmarkEnd w:id="16"/>
    </w:p>
    <w:p>
      <w:pPr>
        <w:pStyle w:val="Normal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Calibri" w:cs="Times New Roman"/>
        <w:color w:val="FFFFFF"/>
        <w:sz w:val="16"/>
        <w:szCs w:val="16"/>
        <w:lang w:eastAsia="en-US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Sporządziła:</w:t>
    </w:r>
  </w:p>
  <w:p>
    <w:pPr>
      <w:pStyle w:val="Footer"/>
      <w:rPr>
        <w:color w:val="FFFFFF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Klaudia Piątkowska, tel. 59 8341001 wew. 42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laudia Piątkowska</cp:lastModifiedBy>
  <cp:lastPrinted>2017-07-26T08:31:00Z</cp:lastPrinted>
  <dcterms:modified xsi:type="dcterms:W3CDTF">2022-10-04T09:01:00Z</dcterms:modified>
  <cp:revision>893</cp:revision>
  <dc:subject/>
  <dc:title>RP 7331/47/2009                                                                          Człuchów, 07-04-2009r</dc:title>
</cp:coreProperties>
</file>