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P.6733.34.2.2022.KG      </w:t>
        <w:tab/>
        <w:t xml:space="preserve">                                                         Człuchów, dnia 30.09.2022r.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ÓJTA GMINY CZŁUCHÓW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276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nie do art. 53 ust. 1 ustawy z dnia 27 marca 2003r. o planowaniu</w:t>
        <w:br/>
        <w:t>i zagospodarowaniu przestrzennym /</w:t>
      </w:r>
      <w:bookmarkStart w:id="0" w:name="_Hlk518911866"/>
      <w:r>
        <w:rPr>
          <w:rFonts w:cs="Times New Roman" w:ascii="Times New Roman" w:hAnsi="Times New Roman"/>
          <w:sz w:val="28"/>
          <w:szCs w:val="28"/>
        </w:rPr>
        <w:t xml:space="preserve">t.j. Dz. U. z 2022r. poz. 503 ze zm./ </w:t>
      </w:r>
      <w:bookmarkEnd w:id="0"/>
      <w:r>
        <w:rPr>
          <w:rFonts w:cs="Times New Roman" w:ascii="Times New Roman" w:hAnsi="Times New Roman"/>
          <w:sz w:val="28"/>
          <w:szCs w:val="28"/>
        </w:rPr>
        <w:t>obwieszczam</w:t>
      </w:r>
      <w:bookmarkStart w:id="1" w:name="_Hlk5189737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szczęciu postępowania</w:t>
      </w:r>
      <w:r>
        <w:rPr>
          <w:rFonts w:cs="Times New Roman" w:ascii="Times New Roman" w:hAnsi="Times New Roman"/>
          <w:sz w:val="28"/>
          <w:szCs w:val="28"/>
        </w:rPr>
        <w:t xml:space="preserve"> w sprawie wydania decyzji</w:t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o ustaleniu lokalizacji inwestycji celu publicznego</w:t>
      </w:r>
      <w:r>
        <w:rPr>
          <w:rFonts w:eastAsia="Lucida Sans Unicode" w:cs="Times New Roman" w:ascii="Times New Roman" w:hAnsi="Times New Roman"/>
          <w:color w:val="008000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polegającej n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bookmarkEnd w:id="1"/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rozbudowie kablowej sieci elektroenergetycznej 0,4kV na terenie działki nr 230 obręb geodezyjny Jęczniki Wielkie, gmina Człuchów</w:t>
      </w: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  <w:t>.</w:t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i i uwagi na piśmie należy składać w terminie 14 dni od daty ukazania się niniejszego obwieszczenia, w pokoju nr 24 Urzędu Gminy </w:t>
        <w:br/>
        <w:t>w 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powinien zawierać imię, nazwisko i adres wnioskodawcy oraz przedmiot wniosku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bwieszczenie o wszczęc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Jęczniki Wielkie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 na stronie internetowej www.bip.ugczluchow.pl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47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600" w:after="300"/>
      <w:ind w:hanging="320"/>
      <w:jc w:val="center"/>
      <w:textAlignment w:val="auto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atarzyna</cp:lastModifiedBy>
  <cp:lastPrinted>2017-07-26T08:31:00Z</cp:lastPrinted>
  <dcterms:modified xsi:type="dcterms:W3CDTF">2022-09-30T11:03:00Z</dcterms:modified>
  <cp:revision>832</cp:revision>
  <dc:subject/>
  <dc:title>RP 7331/47/2009                                                                          Człuchów, 07-04-2009r</dc:title>
</cp:coreProperties>
</file>