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54159"/>
      <w:bookmarkStart w:id="1" w:name="_Hlk1983373"/>
      <w:bookmarkStart w:id="2" w:name="_Hlk8979354"/>
      <w:bookmarkStart w:id="3" w:name="_Hlk21512395"/>
      <w:bookmarkStart w:id="4" w:name="_Hlk528142673"/>
      <w:bookmarkStart w:id="5" w:name="_Hlk5952152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4"/>
          <w:lang w:eastAsia="ar-SA"/>
        </w:rPr>
        <w:t xml:space="preserve">RP.6733.30.10.2022   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7.09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1r. poz. 741 ze z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30/2022 z dnia 27.09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owie sieci wodociągowej na terenie działek nr 186, 199/1, 121, 202, obręb Brzeźno, gmina Człuchów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Brzeźn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6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6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7" w:name="_Hlk528142673"/>
      <w:bookmarkStart w:id="8" w:name="_Hlk528142673"/>
      <w:bookmarkEnd w:id="8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9" w:name="_Hlk528154159"/>
      <w:bookmarkStart w:id="10" w:name="_Hlk1983373"/>
      <w:bookmarkStart w:id="11" w:name="_Hlk8979354"/>
      <w:bookmarkStart w:id="12" w:name="_Hlk21512395"/>
      <w:bookmarkStart w:id="13" w:name="_Hlk528154159"/>
      <w:bookmarkStart w:id="14" w:name="_Hlk1983373"/>
      <w:bookmarkStart w:id="15" w:name="_Hlk8979354"/>
      <w:bookmarkStart w:id="16" w:name="_Hlk21512395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27T10:02:00Z</dcterms:modified>
  <cp:revision>830</cp:revision>
  <dc:subject/>
  <dc:title>RP 7331/47/2009                                                                          Człuchów, 07-04-2009r</dc:title>
</cp:coreProperties>
</file>