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42673"/>
      <w:bookmarkStart w:id="1" w:name="_Hlk59521522"/>
      <w:bookmarkEnd w:id="0"/>
      <w:r>
        <w:rPr>
          <w:rFonts w:cs="Times New Roman" w:ascii="Times New Roman" w:hAnsi="Times New Roman"/>
          <w:szCs w:val="24"/>
          <w:lang w:eastAsia="ar-SA"/>
        </w:rPr>
        <w:t xml:space="preserve">RP.6733.28.9.2022.KG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27.09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27/2022 z dnia 27.09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budowie kablowej sieci elektroenergetycznej 0,4 kV dla zasilenia budynku mieszkalnego jednorodzinnego na dz. nr 68/3 w m. Nieżywięć na terenie działek nr 81, 157, 68/3, 68/2, obręb Nieżywięć, gmina Człuchów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 Nieżywięć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2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2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3" w:name="_Hlk528142673"/>
      <w:bookmarkStart w:id="4" w:name="_Hlk528142673"/>
      <w:bookmarkEnd w:id="4"/>
    </w:p>
    <w:sectPr>
      <w:type w:val="nextPage"/>
      <w:pgSz w:w="11906" w:h="16838"/>
      <w:pgMar w:left="993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47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600" w:after="300"/>
      <w:ind w:hanging="320"/>
      <w:jc w:val="center"/>
      <w:textAlignment w:val="auto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atarzyna</cp:lastModifiedBy>
  <cp:lastPrinted>2017-07-26T08:31:00Z</cp:lastPrinted>
  <dcterms:modified xsi:type="dcterms:W3CDTF">2022-09-27T08:24:00Z</dcterms:modified>
  <cp:revision>829</cp:revision>
  <dc:subject/>
  <dc:title>RP 7331/47/2009                                                                          Człuchów, 07-04-2009r</dc:title>
</cp:coreProperties>
</file>