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54159"/>
      <w:bookmarkStart w:id="1" w:name="_Hlk1983373"/>
      <w:bookmarkStart w:id="2" w:name="_Hlk8979354"/>
      <w:bookmarkStart w:id="3" w:name="_Hlk21512395"/>
      <w:bookmarkStart w:id="4" w:name="_Hlk528142673"/>
      <w:bookmarkStart w:id="5" w:name="_Hlk5952152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4"/>
          <w:lang w:eastAsia="ar-SA"/>
        </w:rPr>
        <w:t xml:space="preserve">RP.6733.26.6.2022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19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6/2022 z dnia 19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(linii) elektroenergetycznej nn-0,4 kV do zasilenia hali magazynowo-produkcyjnej z zapleczem w m. Zagórki dz. 421/66, na terenie działek nr 421/16, 421/69, obręb Rychnowy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Rychnowy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6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6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7" w:name="_Hlk528142673"/>
      <w:bookmarkStart w:id="8" w:name="_Hlk528142673"/>
      <w:bookmarkEnd w:id="8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9" w:name="_Hlk528154159"/>
      <w:bookmarkStart w:id="10" w:name="_Hlk1983373"/>
      <w:bookmarkStart w:id="11" w:name="_Hlk8979354"/>
      <w:bookmarkStart w:id="12" w:name="_Hlk21512395"/>
      <w:bookmarkStart w:id="13" w:name="_Hlk528154159"/>
      <w:bookmarkStart w:id="14" w:name="_Hlk1983373"/>
      <w:bookmarkStart w:id="15" w:name="_Hlk8979354"/>
      <w:bookmarkStart w:id="16" w:name="_Hlk21512395"/>
      <w:bookmarkEnd w:id="13"/>
      <w:bookmarkEnd w:id="14"/>
      <w:bookmarkEnd w:id="15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19T11:31:00Z</dcterms:modified>
  <cp:revision>826</cp:revision>
  <dc:subject/>
  <dc:title>RP 7331/47/2009                                                                          Człuchów, 07-04-2009r</dc:title>
</cp:coreProperties>
</file>