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bookmarkStart w:id="0" w:name="_Hlk104289929"/>
      <w:bookmarkEnd w:id="0"/>
      <w:r>
        <w:rPr>
          <w:rFonts w:cs="Times New Roman" w:ascii="Times New Roman" w:hAnsi="Times New Roman"/>
          <w:szCs w:val="24"/>
        </w:rPr>
        <w:t xml:space="preserve">RP.6733.32.2.2022      </w:t>
        <w:tab/>
        <w:t xml:space="preserve">                                                         Człuchów, dnia 15.09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1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2r. poz. 503 ze zm./ </w:t>
      </w:r>
      <w:bookmarkEnd w:id="1"/>
      <w:r>
        <w:rPr>
          <w:rFonts w:cs="Times New Roman" w:ascii="Times New Roman" w:hAnsi="Times New Roman"/>
          <w:sz w:val="28"/>
          <w:szCs w:val="28"/>
        </w:rPr>
        <w:t>obwieszczam</w:t>
      </w:r>
      <w:bookmarkStart w:id="2" w:name="_Hlk5189737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bookmarkEnd w:id="2"/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>budowie sieci elektroenergetycznej 0,4kV na terenie działki nr 153 obręb geodezyjny Nieżywięć, gmina Człuchów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Nieżywięć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" w:name="_Hlk104289929"/>
      <w:bookmarkStart w:id="4" w:name="_Hlk104289929"/>
      <w:bookmarkEnd w:id="4"/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atarzyna</cp:lastModifiedBy>
  <cp:lastPrinted>2017-07-26T08:31:00Z</cp:lastPrinted>
  <dcterms:modified xsi:type="dcterms:W3CDTF">2022-09-16T05:53:00Z</dcterms:modified>
  <cp:revision>825</cp:revision>
  <dc:subject/>
  <dc:title>RP 7331/47/2009                                                                          Człuchów, 07-04-2009r</dc:title>
</cp:coreProperties>
</file>