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67050928"/>
      <w:bookmarkStart w:id="1" w:name="_Hlk528154159"/>
      <w:bookmarkStart w:id="2" w:name="_Hlk1983373"/>
      <w:bookmarkStart w:id="3" w:name="_Hlk8979354"/>
      <w:bookmarkStart w:id="4" w:name="_Hlk21512395"/>
      <w:bookmarkStart w:id="5" w:name="_Hlk528142673"/>
      <w:bookmarkStart w:id="6" w:name="_Hlk59521522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Cs w:val="24"/>
          <w:lang w:eastAsia="ar-SA"/>
        </w:rPr>
        <w:t xml:space="preserve">RP.6733.25.9.2022.KG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09.09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25/2022 z dnia 09.09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ozbudowie kablowej sieci elektroenergetycznej 0,4 kV dla zasilenia budynku mieszkalnego jednorodzinnego na dz. nr 135/2, na terenie działek nr 52, 100/2, 135/1 i 135/2, obręb Mosiny, </w:t>
        <w:br/>
        <w:t>gmina Człuchów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 Mosiny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7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7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8" w:name="_Hlk528142673"/>
      <w:bookmarkStart w:id="9" w:name="_Hlk528142673"/>
      <w:bookmarkEnd w:id="9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10" w:name="_Hlk67050928"/>
      <w:bookmarkStart w:id="11" w:name="_Hlk528154159"/>
      <w:bookmarkStart w:id="12" w:name="_Hlk1983373"/>
      <w:bookmarkStart w:id="13" w:name="_Hlk8979354"/>
      <w:bookmarkStart w:id="14" w:name="_Hlk21512395"/>
      <w:bookmarkStart w:id="15" w:name="_Hlk67050928"/>
      <w:bookmarkStart w:id="16" w:name="_Hlk528154159"/>
      <w:bookmarkStart w:id="17" w:name="_Hlk1983373"/>
      <w:bookmarkStart w:id="18" w:name="_Hlk8979354"/>
      <w:bookmarkStart w:id="19" w:name="_Hlk21512395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09T08:06:00Z</dcterms:modified>
  <cp:revision>823</cp:revision>
  <dc:subject/>
  <dc:title>RP 7331/47/2009                                                                          Człuchów, 07-04-2009r</dc:title>
</cp:coreProperties>
</file>