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 xml:space="preserve">RP.6733.23.12.2022.KG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09.09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23/2022 z dnia 09.09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ozbudowie kablowej sieci elektroenergetycznej 0,4 kV dla zasilenia budynku gospodarczego na dz. nr 190/4, na terenie działek nr 190/3 i 190/4, obręb Kołdowo, 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Kołdow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7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8" w:name="_Hlk528142673"/>
      <w:bookmarkStart w:id="9" w:name="_Hlk528142673"/>
      <w:bookmarkEnd w:id="9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10" w:name="_Hlk67050928"/>
      <w:bookmarkStart w:id="11" w:name="_Hlk528154159"/>
      <w:bookmarkStart w:id="12" w:name="_Hlk1983373"/>
      <w:bookmarkStart w:id="13" w:name="_Hlk8979354"/>
      <w:bookmarkStart w:id="14" w:name="_Hlk21512395"/>
      <w:bookmarkStart w:id="15" w:name="_Hlk67050928"/>
      <w:bookmarkStart w:id="16" w:name="_Hlk528154159"/>
      <w:bookmarkStart w:id="17" w:name="_Hlk1983373"/>
      <w:bookmarkStart w:id="18" w:name="_Hlk8979354"/>
      <w:bookmarkStart w:id="19" w:name="_Hlk21512395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09T07:10:00Z</dcterms:modified>
  <cp:revision>822</cp:revision>
  <dc:subject/>
  <dc:title>RP 7331/47/2009                                                                          Człuchów, 07-04-2009r</dc:title>
</cp:coreProperties>
</file>