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P.6733.29.2.2022.KO      </w:t>
        <w:tab/>
        <w:t xml:space="preserve">                                                         Człuchów, dnia 17.08.2022r.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ÓJTA GMINY CZŁUCHÓW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276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nie do art. 53 ust. 1 ustawy z dnia 27 marca 2003r. o planowaniu</w:t>
        <w:br/>
        <w:t>i zagospodarowaniu przestrzennym /</w:t>
      </w:r>
      <w:bookmarkStart w:id="0" w:name="_Hlk518911866"/>
      <w:r>
        <w:rPr>
          <w:rFonts w:cs="Times New Roman" w:ascii="Times New Roman" w:hAnsi="Times New Roman"/>
          <w:sz w:val="28"/>
          <w:szCs w:val="28"/>
        </w:rPr>
        <w:t xml:space="preserve">t.j. Dz. U. z 2022r. poz. 503 ze zm./ </w:t>
      </w:r>
      <w:bookmarkEnd w:id="0"/>
      <w:r>
        <w:rPr>
          <w:rFonts w:cs="Times New Roman" w:ascii="Times New Roman" w:hAnsi="Times New Roman"/>
          <w:sz w:val="28"/>
          <w:szCs w:val="28"/>
        </w:rPr>
        <w:t>obwieszczam</w:t>
      </w:r>
      <w:bookmarkStart w:id="1" w:name="_Hlk51897374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szczęciu postępowania</w:t>
      </w:r>
      <w:r>
        <w:rPr>
          <w:rFonts w:cs="Times New Roman" w:ascii="Times New Roman" w:hAnsi="Times New Roman"/>
          <w:sz w:val="28"/>
          <w:szCs w:val="28"/>
        </w:rPr>
        <w:t xml:space="preserve"> w sprawie wydania decyzji</w:t>
      </w:r>
    </w:p>
    <w:p>
      <w:pPr>
        <w:pStyle w:val="Normal"/>
        <w:spacing w:lineRule="auto" w:line="276"/>
        <w:ind w:right="-1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o ustaleniu lokalizacji inwestycji celu publicznego</w:t>
      </w:r>
      <w:r>
        <w:rPr>
          <w:rFonts w:eastAsia="Lucida Sans Unicode" w:cs="Times New Roman" w:ascii="Times New Roman" w:hAnsi="Times New Roman"/>
          <w:color w:val="008000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polegającej n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bookmarkEnd w:id="1"/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  <w:t>rozbudowie kablowej sieci elektroenergetycznej 0,4kV dla zasilenia budynku mieszkalnego jednorodzinnego, na terenie działek nr 310, 97/6, 78/3, 97/7 obręb geodezyjny Sieroczyn, gmina Człuchów.</w:t>
      </w:r>
    </w:p>
    <w:p>
      <w:pPr>
        <w:pStyle w:val="Normal"/>
        <w:spacing w:lineRule="auto" w:line="276" w:before="0" w:after="200"/>
        <w:ind w:right="-108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ki i uwagi na piśmie należy składać w terminie 14 dni od daty ukazania się niniejszego obwieszczenia, w pokoju nr 24 Urzędu Gminy </w:t>
        <w:br/>
        <w:t>w 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powinien zawierać imię, nazwisko i adres wnioskodawcy oraz przedmiot wniosku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bwieszczenie o wszczęc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Sieroczyn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  na stronie internetowej www.bip.ugczluchow.pl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color w:val="FFFFFF"/>
        <w:sz w:val="16"/>
        <w:szCs w:val="16"/>
        <w:lang w:eastAsia="en-US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Sporządziła:</w:t>
    </w:r>
  </w:p>
  <w:p>
    <w:pPr>
      <w:pStyle w:val="Footer"/>
      <w:rPr>
        <w:color w:val="FFFFFF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Klaudia Piątkowska, tel. 59 8341001 wew. 42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laudia Piątkowska</cp:lastModifiedBy>
  <cp:lastPrinted>2017-07-26T08:31:00Z</cp:lastPrinted>
  <dcterms:modified xsi:type="dcterms:W3CDTF">2022-08-17T11:18:00Z</dcterms:modified>
  <cp:revision>890</cp:revision>
  <dc:subject/>
  <dc:title>RP 7331/47/2009                                                                          Człuchów, 07-04-2009r</dc:title>
</cp:coreProperties>
</file>