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28.2.2022.KO      </w:t>
        <w:tab/>
        <w:t xml:space="preserve">                                                         Człuchów, dnia 17.08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 ze zm.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>rozbudowie kablowej sieci elektroenergetycznej 0,4kV dla zasilenia budynku mieszkalnego jednorodzinnego, na terenie działek nr 81, 157, 68/3, 68/2 obręb geodezyjny Nieżywięć, 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Nieżywięć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8-17T11:16:00Z</dcterms:modified>
  <cp:revision>889</cp:revision>
  <dc:subject/>
  <dc:title>RP 7331/47/2009                                                                          Człuchów, 07-04-2009r</dc:title>
</cp:coreProperties>
</file>