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6.2.2022.KO      </w:t>
        <w:tab/>
        <w:t xml:space="preserve">                                                         Człuchów, dnia 26.07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rozbudowie kablowej sieci elektroenergetycznej 0,4kV do zasilenia hali magazynowo – produkcyjnej, na terenie działek nr 421/16 </w:t>
        <w:br/>
        <w:t>i 421/69 obręb geodezyjny Rychnowy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Rychnowy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27T07:14:00Z</dcterms:modified>
  <cp:revision>886</cp:revision>
  <dc:subject/>
  <dc:title>RP 7331/47/2009                                                                          Człuchów, 07-04-2009r</dc:title>
</cp:coreProperties>
</file>