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528142673"/>
      <w:bookmarkStart w:id="1" w:name="_Hlk59521522"/>
      <w:r>
        <w:rPr>
          <w:rFonts w:cs="Times New Roman" w:ascii="Times New Roman" w:hAnsi="Times New Roman"/>
          <w:szCs w:val="24"/>
          <w:lang w:eastAsia="ar-SA"/>
        </w:rPr>
        <w:t xml:space="preserve">RP.6733.24.8.2022.KO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25.07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iCs/>
          <w:sz w:val="36"/>
          <w:szCs w:val="36"/>
          <w:lang w:eastAsia="ar-SA"/>
        </w:rPr>
        <w:t>WÓJTA GMINY CZŁUCH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right="-108" w:hanging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36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24/2022 z dnia 25.07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udowie gminnego przedszkola w Rychnowach na terenie działek nr 77/2 i 77/3, obręb Rychnowy, gmina Człuchów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Rychnowy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2" w:name="_Hlk528142673"/>
      <w:bookmarkStart w:id="3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7-27T06:10:00Z</dcterms:modified>
  <cp:revision>884</cp:revision>
  <dc:subject/>
  <dc:title>RP 7331/47/2009                                                                          Człuchów, 07-04-2009r</dc:title>
</cp:coreProperties>
</file>