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25.2.2022      </w:t>
        <w:tab/>
        <w:t xml:space="preserve">                                                         Człuchów, dnia 22.07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 xml:space="preserve">rozbudowie kablowej sieci elektroenergetycznej 0,4kV dla zasilenia budynku mieszkalnego jednorodzinnego, na terenie działek nr 52, 100/2, 135/1, 135/2 obręb geodezyjny Mosiny, </w:t>
        <w:br/>
        <w:t>gmina Człuchów.</w:t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Mosiny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7-22T11:39:00Z</dcterms:modified>
  <cp:revision>883</cp:revision>
  <dc:subject/>
  <dc:title>RP 7331/47/2009                                                                          Człuchów, 07-04-2009r</dc:title>
</cp:coreProperties>
</file>