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 xml:space="preserve">RP.6733.19.10.2022.KG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12.07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19/2022 z dnia 12.07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budowie kablowej sieci elektroenergetycznej 0,4 kV dla zasilenia budynku mieszkalnego jednorodzinnego na dz. nr 431/1, na terenie działek nr 181/1, 200/1, 431/1, 431/2, 431/3, 431/4, 431/5, 431/6, 431/7, obręb Krępsk, gmina Człuchów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Krępsk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7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8" w:name="_Hlk67050928"/>
      <w:bookmarkStart w:id="9" w:name="_Hlk528154159"/>
      <w:bookmarkStart w:id="10" w:name="_Hlk1983373"/>
      <w:bookmarkStart w:id="11" w:name="_Hlk8979354"/>
      <w:bookmarkStart w:id="12" w:name="_Hlk21512395"/>
      <w:bookmarkStart w:id="13" w:name="_Hlk528142673"/>
      <w:bookmarkStart w:id="14" w:name="_Hlk67050928"/>
      <w:bookmarkStart w:id="15" w:name="_Hlk528154159"/>
      <w:bookmarkStart w:id="16" w:name="_Hlk1983373"/>
      <w:bookmarkStart w:id="17" w:name="_Hlk8979354"/>
      <w:bookmarkStart w:id="18" w:name="_Hlk21512395"/>
      <w:bookmarkStart w:id="19" w:name="_Hlk52814267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12T05:56:00Z</dcterms:modified>
  <cp:revision>880</cp:revision>
  <dc:subject/>
  <dc:title>RP 7331/47/2009                                                                          Człuchów, 07-04-2009r</dc:title>
</cp:coreProperties>
</file>