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r>
        <w:rPr>
          <w:rFonts w:cs="Times New Roman" w:ascii="Times New Roman" w:hAnsi="Times New Roman"/>
          <w:szCs w:val="24"/>
          <w:lang w:eastAsia="ar-SA"/>
        </w:rPr>
        <w:t xml:space="preserve">RP.6733.20.9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11.07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20/2022 z dnia 11.07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dowie sieci gazowej ś/c DN 63 z przyłączem DN 32 na terenie działek nr 311, 53, obręb Ględowo, gmina Człuchów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Ględow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28142673"/>
      <w:bookmarkStart w:id="3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11T11:23:00Z</dcterms:modified>
  <cp:revision>879</cp:revision>
  <dc:subject/>
  <dc:title>RP 7331/47/2009                                                                          Człuchów, 07-04-2009r</dc:title>
</cp:coreProperties>
</file>