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bookmarkEnd w:id="0"/>
      <w:r>
        <w:rPr>
          <w:rFonts w:cs="Times New Roman" w:ascii="Times New Roman" w:hAnsi="Times New Roman"/>
          <w:szCs w:val="24"/>
          <w:lang w:eastAsia="ar-SA"/>
        </w:rPr>
        <w:t xml:space="preserve">RP.6733.17.9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11.07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7/2022 z dnia 11.07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sieci wodociągowej na terenie działek nr 68/2, 65, 57/2, obręb Dębnica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Dębnica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3" w:name="_Hlk528142673"/>
      <w:bookmarkStart w:id="4" w:name="_Hlk528142673"/>
      <w:bookmarkEnd w:id="4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11T08:15:00Z</dcterms:modified>
  <cp:revision>877</cp:revision>
  <dc:subject/>
  <dc:title>RP 7331/47/2009                                                                          Człuchów, 07-04-2009r</dc:title>
</cp:coreProperties>
</file>