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24.2.2022      </w:t>
        <w:tab/>
        <w:t xml:space="preserve">                                                        Człuchów, dnia 07.07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budowie gminnego przedszkola na działkach nr 77/3 i 77/2 obręb geodezyjny Rychnowy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Rychnowy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07T12:30:00Z</dcterms:modified>
  <cp:revision>876</cp:revision>
  <dc:subject/>
  <dc:title>RP 7331/47/2009                                                                          Człuchów, 07-04-2009r</dc:title>
</cp:coreProperties>
</file>