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67050928"/>
      <w:bookmarkStart w:id="1" w:name="_Hlk528154159"/>
      <w:bookmarkStart w:id="2" w:name="_Hlk1983373"/>
      <w:bookmarkStart w:id="3" w:name="_Hlk8979354"/>
      <w:bookmarkStart w:id="4" w:name="_Hlk21512395"/>
      <w:bookmarkStart w:id="5" w:name="_Hlk528142673"/>
      <w:bookmarkStart w:id="6" w:name="_Hlk59521522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Cs w:val="24"/>
          <w:lang w:eastAsia="ar-SA"/>
        </w:rPr>
        <w:t xml:space="preserve">RP.6733.11.9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0.06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11/2022 z dnia 20.06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budowie kablowej sieci elektroenergetycznej 0,4 kV dla zasilenia budynku mieszkalnego na dz. nr 44/6, na terenie działek nr 44/6, 44/7, 152, obręb Nieżywięć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Nieżywięć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7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7"/>
    </w:p>
    <w:p>
      <w:pPr>
        <w:pStyle w:val="Normal"/>
        <w:tabs>
          <w:tab w:val="clear" w:pos="708"/>
          <w:tab w:val="left" w:pos="6216" w:leader="none"/>
        </w:tabs>
        <w:spacing w:lineRule="exact" w:line="326"/>
        <w:ind w:right="19" w:hanging="0"/>
        <w:jc w:val="right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8" w:name="_Hlk528142673"/>
      <w:bookmarkStart w:id="9" w:name="_Hlk528142673"/>
      <w:bookmarkEnd w:id="9"/>
    </w:p>
    <w:p>
      <w:pPr>
        <w:pStyle w:val="Normal"/>
        <w:rPr>
          <w:rFonts w:ascii="Times New Roman" w:hAnsi="Times New Roman" w:eastAsia="SimSun;宋体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</w:rPr>
      </w:r>
      <w:bookmarkStart w:id="10" w:name="_Hlk67050928"/>
      <w:bookmarkStart w:id="11" w:name="_Hlk528154159"/>
      <w:bookmarkStart w:id="12" w:name="_Hlk1983373"/>
      <w:bookmarkStart w:id="13" w:name="_Hlk8979354"/>
      <w:bookmarkStart w:id="14" w:name="_Hlk21512395"/>
      <w:bookmarkStart w:id="15" w:name="_Hlk67050928"/>
      <w:bookmarkStart w:id="16" w:name="_Hlk528154159"/>
      <w:bookmarkStart w:id="17" w:name="_Hlk1983373"/>
      <w:bookmarkStart w:id="18" w:name="_Hlk8979354"/>
      <w:bookmarkStart w:id="19" w:name="_Hlk21512395"/>
      <w:bookmarkEnd w:id="15"/>
      <w:bookmarkEnd w:id="16"/>
      <w:bookmarkEnd w:id="17"/>
      <w:bookmarkEnd w:id="18"/>
      <w:bookmarkEnd w:id="19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6-20T10:24:00Z</dcterms:modified>
  <cp:revision>874</cp:revision>
  <dc:subject/>
  <dc:title>RP 7331/47/2009                                                                          Człuchów, 07-04-2009r</dc:title>
</cp:coreProperties>
</file>