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12.9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0.06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12/2022 z dnia 20.06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budowie kablowej sieci elektroenergetycznej 0,4 kV dla zasilenia budynku mieszkalnego na dz. nr 124/2, na terenie działek nr 284/1, 124/2, 124/3, obręb Rychnowy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Rychnowy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528142673"/>
      <w:bookmarkStart w:id="9" w:name="_Hlk528142673"/>
      <w:bookmarkEnd w:id="9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6-20T08:18:00Z</dcterms:modified>
  <cp:revision>872</cp:revision>
  <dc:subject/>
  <dc:title>RP 7331/47/2009                                                                          Człuchów, 07-04-2009r</dc:title>
</cp:coreProperties>
</file>