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bookmarkStart w:id="0" w:name="_Hlk67050928"/>
      <w:bookmarkStart w:id="1" w:name="_Hlk528154159"/>
      <w:bookmarkStart w:id="2" w:name="_Hlk1983373"/>
      <w:bookmarkStart w:id="3" w:name="_Hlk8979354"/>
      <w:bookmarkStart w:id="4" w:name="_Hlk21512395"/>
      <w:bookmarkStart w:id="5" w:name="_Hlk528142673"/>
      <w:bookmarkStart w:id="6" w:name="_Hlk59521522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Cs w:val="24"/>
          <w:lang w:eastAsia="ar-SA"/>
        </w:rPr>
        <w:t xml:space="preserve">RP.6733.8.12.2022.KO   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24.05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2r. poz. 503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8/2022 z dnia 24.05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udowie oświetlenia drogowego na terenie działek nr 136/4, 135/3, 11, obręb Brzeźno, gmina Człuchów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 Brzeźno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bookmarkStart w:id="7" w:name="_Hlk59521522"/>
      <w:r>
        <w:rPr>
          <w:rFonts w:cs="Times New Roman" w:ascii="Times New Roman" w:hAnsi="Times New Roman"/>
          <w:szCs w:val="24"/>
        </w:rPr>
        <w:t>3.    na stronie internetowej www.bip.ugczluchow.pl</w:t>
      </w:r>
      <w:bookmarkEnd w:id="7"/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  <w:bookmarkStart w:id="8" w:name="_Hlk528142673"/>
      <w:bookmarkStart w:id="9" w:name="_Hlk528142673"/>
      <w:bookmarkEnd w:id="9"/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  <w:bookmarkStart w:id="10" w:name="_Hlk67050928"/>
      <w:bookmarkStart w:id="11" w:name="_Hlk528154159"/>
      <w:bookmarkStart w:id="12" w:name="_Hlk1983373"/>
      <w:bookmarkStart w:id="13" w:name="_Hlk8979354"/>
      <w:bookmarkStart w:id="14" w:name="_Hlk21512395"/>
      <w:bookmarkStart w:id="15" w:name="_Hlk67050928"/>
      <w:bookmarkStart w:id="16" w:name="_Hlk528154159"/>
      <w:bookmarkStart w:id="17" w:name="_Hlk1983373"/>
      <w:bookmarkStart w:id="18" w:name="_Hlk8979354"/>
      <w:bookmarkStart w:id="19" w:name="_Hlk21512395"/>
      <w:bookmarkEnd w:id="15"/>
      <w:bookmarkEnd w:id="16"/>
      <w:bookmarkEnd w:id="17"/>
      <w:bookmarkEnd w:id="18"/>
      <w:bookmarkEnd w:id="19"/>
    </w:p>
    <w:p>
      <w:pPr>
        <w:pStyle w:val="Normal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5-24T10:54:00Z</dcterms:modified>
  <cp:revision>868</cp:revision>
  <dc:subject/>
  <dc:title>RP 7331/47/2009                                                                          Człuchów, 07-04-2009r</dc:title>
</cp:coreProperties>
</file>