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18.2.2022      </w:t>
        <w:tab/>
        <w:t xml:space="preserve">                                                         Człuchów, dnia 24.05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przebudowie awaryjnego odcinka linii napowietrznej 0,4kV i przyłączy napowietrznych 0,4kV – obwód 02 ze stacji 02-0711 „Monikowo” na terenie działki nr 316/1 obręb geodezyjny Jęczniki Wielkie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Jęczniki Wlk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Użytkownik systemu Windows</cp:lastModifiedBy>
  <cp:lastPrinted>2017-07-26T08:31:00Z</cp:lastPrinted>
  <dcterms:modified xsi:type="dcterms:W3CDTF">2022-05-24T10:57:00Z</dcterms:modified>
  <cp:revision>814</cp:revision>
  <dc:subject/>
  <dc:title>RP 7331/47/2009                                                                          Człuchów, 07-04-2009r</dc:title>
</cp:coreProperties>
</file>