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16.2.2022      </w:t>
        <w:tab/>
        <w:t xml:space="preserve">                                                         Człuchów, dnia 04.05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 ze zm.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32"/>
        </w:rPr>
      </w:pPr>
      <w:r>
        <w:rPr>
          <w:rFonts w:eastAsia="Lucida Sans Unicode" w:cs="Times New Roman" w:ascii="Times New Roman" w:hAnsi="Times New Roman"/>
          <w:kern w:val="2"/>
          <w:sz w:val="20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 xml:space="preserve">rozbudowie kablowej sieci elektroenergetycznej nn-0,4kV </w:t>
        <w:br/>
        <w:t>na działce nr 573 obręb geodezyjny Kołdowo, 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Kołdowo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Użytkownik systemu Windows</cp:lastModifiedBy>
  <cp:lastPrinted>2017-07-26T08:31:00Z</cp:lastPrinted>
  <dcterms:modified xsi:type="dcterms:W3CDTF">2022-05-04T11:03:00Z</dcterms:modified>
  <cp:revision>813</cp:revision>
  <dc:subject/>
  <dc:title>RP 7331/47/2009                                                                          Człuchów, 07-04-2009r</dc:title>
</cp:coreProperties>
</file>