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11.2.2022.KO      </w:t>
        <w:tab/>
        <w:t xml:space="preserve">                                                         Człuchów, dnia 26.04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rozbudowie kablowej  sieci elektroenergetycznej 0,4kV na działkach nr 44/6, 44/7, 152 obręb geodezyjny Nieżywięć, </w:t>
        <w:br/>
        <w:t>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Nieżywięć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4-27T06:18:00Z</dcterms:modified>
  <cp:revision>862</cp:revision>
  <dc:subject/>
  <dc:title>RP 7331/47/2009                                                                          Człuchów, 07-04-2009r</dc:title>
</cp:coreProperties>
</file>