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42673"/>
      <w:bookmarkStart w:id="1" w:name="_Hlk59521522"/>
      <w:r>
        <w:rPr>
          <w:rFonts w:cs="Times New Roman" w:ascii="Times New Roman" w:hAnsi="Times New Roman"/>
          <w:szCs w:val="24"/>
          <w:lang w:eastAsia="ar-SA"/>
        </w:rPr>
        <w:t xml:space="preserve">RP.6733.7.9.2022.KO 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20.04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7/2022 z dnia 20.04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udowie sieci wodociągowej i kanalizacyjnej na terenie działek nr 437, 322/32, 613/2, 318/8, 318/7, obręb Kołdowo, gmina Człuch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Kołdowo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2" w:name="_Hlk528142673"/>
      <w:bookmarkStart w:id="3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4-21T06:14:00Z</dcterms:modified>
  <cp:revision>861</cp:revision>
  <dc:subject/>
  <dc:title>RP 7331/47/2009                                                                          Człuchów, 07-04-2009r</dc:title>
</cp:coreProperties>
</file>