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.6730.23.4.2022.KO</w:t>
        <w:tab/>
        <w:tab/>
        <w:tab/>
        <w:tab/>
        <w:tab/>
        <w:t xml:space="preserve">          Człuchów, dnia 13.04.202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>
          <w:trHeight w:val="129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OBWIESZCZENIE</w:t>
            </w:r>
          </w:p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WÓJTA GMINY CZŁUCH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W nawiązaniu do przepisów art. 30 § 4 i 5 ustawy z dnia 14 czerwca 1960r. Kodeks postępowania administracyjnego (tekst jednolity Dz. U. z 2021r. poz. 735 ze zm.)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yw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działu w postępowaniu administra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jc w:val="both"/>
        <w:rPr>
          <w:b/>
          <w:b/>
          <w:bCs/>
        </w:rPr>
      </w:pPr>
      <w:r>
        <w:rPr/>
        <w:t xml:space="preserve">w sprawie wydania decyzji </w:t>
      </w:r>
      <w:r>
        <w:rPr>
          <w:rFonts w:eastAsia="Lucida Sans Unicode"/>
          <w:bCs/>
          <w:kern w:val="2"/>
        </w:rPr>
        <w:t xml:space="preserve">o warunkach zabudowy dla przedsięwzięcia polegającego na </w:t>
      </w:r>
      <w:r>
        <w:rPr/>
        <w:t>budowie budynku mieszkalnego jednorodzinnego oraz budynku gospodarczo-garażowego, na terenie działki nr 252/12, obręb Polnica, gmina Człuchów</w:t>
      </w:r>
      <w:r>
        <w:rPr>
          <w:b/>
          <w:bCs/>
        </w:rPr>
        <w:t xml:space="preserve">  </w:t>
      </w:r>
    </w:p>
    <w:p>
      <w:pPr>
        <w:pStyle w:val="Style61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stępujące osoby: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bookmarkStart w:id="0" w:name="_Hlk520448448"/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padkobierców 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425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łaścicielki działki nr 251 obręb geodezyjny Polnica, gmina Człuchów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ani Ireny Jażdżyk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lub osoby sprawujące faktyczny zarząd majątkiem masy spadk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  <w:bookmarkStart w:id="1" w:name="_Hlk520448448"/>
      <w:bookmarkStart w:id="2" w:name="_Hlk52044844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zekuję na osobiste lub pisemne zgłoszenie się tych osób </w:t>
      </w:r>
      <w:r>
        <w:rPr>
          <w:rFonts w:cs="Times New Roman" w:ascii="Times New Roman" w:hAnsi="Times New Roman"/>
          <w:szCs w:val="24"/>
          <w:u w:val="single"/>
        </w:rPr>
        <w:t>w terminie 14 dni</w:t>
      </w:r>
      <w:r>
        <w:rPr>
          <w:rFonts w:cs="Times New Roman" w:ascii="Times New Roman" w:hAnsi="Times New Roman"/>
          <w:szCs w:val="24"/>
        </w:rPr>
        <w:t xml:space="preserve"> od daty ukazania się niniejszego obwieszczenia, w pokoju nr 24 Urzędu Gminy w Człuchowie, w godzinach 8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-14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podaje się do publicznej wiadomości:</w:t>
      </w:r>
    </w:p>
    <w:p>
      <w:pPr>
        <w:pStyle w:val="Normal"/>
        <w:ind w:right="-10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 xml:space="preserve">na tablicy ogłoszeń w siedzibie Urzędu Gminy w Człuchowie, </w:t>
      </w:r>
    </w:p>
    <w:p>
      <w:pPr>
        <w:pStyle w:val="Normal"/>
        <w:ind w:right="-10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na tablicy ogłoszeń w miejscowości Polnica, gm. Człuchów,</w:t>
      </w:r>
    </w:p>
    <w:p>
      <w:pPr>
        <w:pStyle w:val="Normal"/>
        <w:ind w:right="-10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na stronie internetowej</w:t>
      </w:r>
      <w:r>
        <w:rPr>
          <w:rFonts w:cs="Times New Roman" w:ascii="Times New Roman" w:hAnsi="Times New Roman"/>
          <w:color w:val="000000"/>
          <w:szCs w:val="24"/>
        </w:rPr>
        <w:t xml:space="preserve"> www.bip.ugczluchow.p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4-13T09:35:00Z</dcterms:modified>
  <cp:revision>860</cp:revision>
  <dc:subject/>
  <dc:title>RP 7331/47/2009                                                                          Człuchów, 07-04-2009r</dc:title>
</cp:coreProperties>
</file>