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Hlk100561498"/>
      <w:bookmarkEnd w:id="0"/>
      <w:r>
        <w:rPr>
          <w:rFonts w:cs="Arial" w:ascii="Arial" w:hAnsi="Arial"/>
        </w:rPr>
        <w:t>Człuchów, 11 kwietnia 2022 r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RP.6721.1.1.2022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_Hlk100561498"/>
      <w:bookmarkStart w:id="2" w:name="_Hlk100561498"/>
      <w:bookmarkEnd w:id="2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przystąpieniu do sporządz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miejscowego planu zagospodarowania przestrzen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  <w:t xml:space="preserve">w obrębie geodezyjnym Rychnowy, gm. Człuchów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1"/>
        </w:rPr>
        <w:t>wraz z przeprowadzeniem strategicznej oceny oddziaływania na środowi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pacing w:val="-1"/>
        </w:rPr>
        <w:t>i prognozą oddziaływania na środowisk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FF0000"/>
          <w:kern w:val="2"/>
          <w:sz w:val="22"/>
          <w:szCs w:val="22"/>
        </w:rPr>
      </w:pPr>
      <w:r>
        <w:rPr>
          <w:rFonts w:cs="Arial"/>
          <w:b/>
          <w:bCs/>
          <w:color w:val="FF000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dstawie art. 17 pkt 1 ustawy z dnia 27 marca 2003 r. o planowaniu i zagospodarowaniu przestrzennym (Dz. U. z 2022 r. poz. 503)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oraz art. 54 ust. 2 i ust. 3 ustawy z dnia 3 października 2008 r. o udostępnianiu informacji o środowisku i jego ochronie, udziale społeczeństwa w ochronie środowiska oraz o ocenach oddziaływania na środowisko (Dz. U. z 2021 r., poz. 2373 </w:t>
      </w:r>
      <w:r>
        <w:rPr>
          <w:rFonts w:cs="Arial" w:ascii="Arial" w:hAnsi="Arial"/>
          <w:bCs/>
        </w:rPr>
        <w:t>z późn. zmianami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zawiadamiam </w:t>
      </w:r>
      <w:bookmarkStart w:id="3" w:name="_Hlk100562190"/>
      <w:r>
        <w:rPr>
          <w:rFonts w:cs="Arial" w:ascii="Arial" w:hAnsi="Arial"/>
          <w:b/>
        </w:rPr>
        <w:t>o podjęciu przez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Radę Gminy Człuchów </w:t>
      </w:r>
      <w:r>
        <w:rPr>
          <w:rFonts w:cs="Arial" w:ascii="Arial" w:hAnsi="Arial"/>
          <w:b/>
          <w:shd w:fill="FFFFFF" w:val="clear"/>
        </w:rPr>
        <w:t>Uchwały Nr XXXVII.441.2022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>z dnia 27 stycznia 2022 r.</w:t>
      </w:r>
      <w:r>
        <w:rPr>
          <w:rFonts w:cs="Arial" w:ascii="Arial" w:hAnsi="Arial"/>
          <w:b/>
          <w:color w:val="FF0000"/>
          <w:shd w:fill="FFFFFF" w:val="clear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w sprawie  przystąpienia do  sporządzenia </w:t>
      </w:r>
      <w:r>
        <w:rPr>
          <w:rFonts w:cs="Arial" w:ascii="Arial" w:hAnsi="Arial"/>
          <w:b/>
        </w:rPr>
        <w:t xml:space="preserve">miejscowego planu zagospodarowania przestrzennego w obrębie geodezyjnym Rychnowy, gm. Człuchów </w:t>
      </w:r>
      <w:r>
        <w:rPr>
          <w:rFonts w:cs="Arial" w:ascii="Arial" w:hAnsi="Arial"/>
        </w:rPr>
        <w:t>wraz z przeprowadzeniem strategicznej oceny oddziaływania na środowisko i prognozą oddziaływania na środowisko</w:t>
      </w:r>
      <w:bookmarkEnd w:id="3"/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bszar objęty opracowaniem planu miejscowego położony jest w miejscowości Zagórki i obejmuje w całości działkę nr 429/28 obręb geodezyjny Rychnow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hd w:fill="FFFFFF" w:val="clear"/>
        </w:rPr>
      </w:pPr>
      <w:r>
        <w:rPr>
          <w:rFonts w:cs="Arial" w:ascii="Arial" w:hAnsi="Arial"/>
          <w:color w:val="FF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interesowani mogą składać wnioski do wyżej wymienionego planu miejscowego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nioski należy składać na piśmie w Urzędzie Gminy w Człuchowie, ul. Szczecińska 33, </w:t>
        <w:br/>
        <w:t xml:space="preserve">77-300 Człuchów  </w:t>
      </w:r>
      <w:r>
        <w:rPr>
          <w:rFonts w:cs="Arial" w:ascii="Arial" w:hAnsi="Arial"/>
          <w:b/>
        </w:rPr>
        <w:t xml:space="preserve">w terminie do dnia 9 maja 2022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Wnioski mogą być wnoszone w formie papierowej lub elektronicznej za pomocą poczty elektronicznej na adres e-mail: sekretariat@ugczluchow.p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powinien zawierać nazwisko, imię, nazwę i adres wnioskodawcy, przedmiot wniosku oraz oznaczenie nieruchomości, której dotycz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bCs/>
        </w:rPr>
        <w:t xml:space="preserve">Zgodnie z art. 17a ustawy w związku z przetwarzaniem danych osobowych, uzyskanych w toku prowadzonego postępowania dotyczącego planu miejscowego – osoba, której danej dotyczą, jest uprawiona do uzyskania od administratora danych osobowych – potwierdzenia, czy przetwarzane są dane osobowe jej dotyczące, a jeżeli ma to miejsce, jest uprawiona do uzyskania dostępu do nich oraz jeżeli dane osobowe nie zostały zebrane od osoby, której dane dotyczą – do uzyskania wszelkich dostępnych informacji o ich źródle, jeżeli nie wpływa to na ochronę praw i wolności osoby, od której dane te pozyskano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6521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49:00Z</dcterms:created>
  <dc:creator>Your User Name</dc:creator>
  <dc:description/>
  <cp:keywords/>
  <dc:language>en-US</dc:language>
  <cp:lastModifiedBy>Użytkownik systemu Windows</cp:lastModifiedBy>
  <cp:lastPrinted>2022-04-11T09:22:00Z</cp:lastPrinted>
  <dcterms:modified xsi:type="dcterms:W3CDTF">2022-04-11T07:42:00Z</dcterms:modified>
  <cp:revision>43</cp:revision>
  <dc:subject/>
  <dc:title/>
</cp:coreProperties>
</file>