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bookmarkStart w:id="0" w:name="_Hlk97898049"/>
      <w:bookmarkStart w:id="1" w:name="_Hlk74050589"/>
      <w:bookmarkEnd w:id="0"/>
      <w:bookmarkEnd w:id="1"/>
      <w:r>
        <w:rPr>
          <w:rFonts w:cs="Times New Roman" w:ascii="Times New Roman" w:hAnsi="Times New Roman"/>
          <w:caps/>
          <w:szCs w:val="24"/>
        </w:rPr>
        <w:t>C</w:t>
      </w:r>
      <w:r>
        <w:rPr>
          <w:rFonts w:cs="Times New Roman" w:ascii="Times New Roman" w:hAnsi="Times New Roman"/>
          <w:szCs w:val="24"/>
        </w:rPr>
        <w:t>złuchów, dnia 14.03.2022r.</w:t>
      </w:r>
    </w:p>
    <w:p>
      <w:pPr>
        <w:pStyle w:val="Normal"/>
        <w:tabs>
          <w:tab w:val="clear" w:pos="708"/>
          <w:tab w:val="left" w:pos="756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.6730.120.11.2021.KG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lineRule="exact" w:line="240"/>
        <w:ind w:left="1128" w:hanging="0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spacing w:before="1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WIESZCZENIE</w:t>
      </w:r>
    </w:p>
    <w:p>
      <w:pPr>
        <w:pStyle w:val="Normal"/>
        <w:overflowPunct w:val="true"/>
        <w:spacing w:before="1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CZŁUCHÓW</w:t>
      </w:r>
    </w:p>
    <w:p>
      <w:pPr>
        <w:pStyle w:val="Normal"/>
        <w:overflowPunct w:val="true"/>
        <w:spacing w:lineRule="exact" w:line="240"/>
        <w:ind w:left="403" w:firstLine="706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overflowPunct w:val="true"/>
        <w:spacing w:lineRule="exact" w:line="240"/>
        <w:ind w:left="403" w:firstLine="70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spacing w:lineRule="auto" w:line="360" w:before="202" w:after="0"/>
        <w:ind w:firstLine="70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72 ust. 6 ustawy z dnia 3 października 2008 r.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szCs w:val="24"/>
        </w:rPr>
        <w:t>(t.j. Dz. U. z 2021r. poz. 2373 ze zm.)</w:t>
      </w:r>
    </w:p>
    <w:p>
      <w:pPr>
        <w:pStyle w:val="Normal"/>
        <w:overflowPunct w:val="true"/>
        <w:spacing w:lineRule="auto" w:line="360"/>
        <w:ind w:left="341" w:hanging="0"/>
        <w:jc w:val="center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overflowPunct w:val="true"/>
        <w:spacing w:lineRule="auto" w:line="360" w:before="72" w:after="0"/>
        <w:ind w:left="341" w:hanging="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uję ogół społeczeństwa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overflowPunct w:val="true"/>
        <w:spacing w:lineRule="auto" w:line="360" w:before="67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rzez podanie niniejszego obwieszczenia do publicznej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overflowPunct w:val="true"/>
        <w:autoSpaceDE w:val="true"/>
        <w:spacing w:lineRule="auto" w:line="360"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Biuletynie Inform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overflowPunct w:val="true"/>
        <w:autoSpaceDE w:val="true"/>
        <w:spacing w:lineRule="auto" w:line="360"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siedzibie tut. org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overflowPunct w:val="true"/>
        <w:autoSpaceDE w:val="true"/>
        <w:spacing w:lineRule="auto" w:line="360"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Rychnowach,</w:t>
      </w:r>
    </w:p>
    <w:p>
      <w:pPr>
        <w:pStyle w:val="Normal"/>
        <w:tabs>
          <w:tab w:val="clear" w:pos="708"/>
          <w:tab w:val="left" w:pos="2837" w:leader="dot"/>
          <w:tab w:val="left" w:pos="9086" w:leader="dot"/>
        </w:tabs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że w dniu 14 marca 2022r. została wydana decyzja o warunkach zabudowy Nr RP.6730.120.2021 dla inwestycji polegającej na budowie do 50 farm fotowoltaicznych o łącznej mocy do 50 MW wraz z niezbędną infrastrukturą techniczną na terenie części działki nr 433/7, obręb Rychnowy, gmina Człuch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680" w:leader="dot"/>
          <w:tab w:val="left" w:pos="4829" w:leader="none"/>
        </w:tabs>
        <w:overflowPunct w:val="true"/>
        <w:spacing w:lineRule="auto" w:line="360" w:before="67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iedzibie tut. organu przy ul. Szczecińskiej 33, pok. nr 24  można się zapoznać z jej treścią oraz z dokumentacją sprawy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74050589"/>
      <w:bookmarkStart w:id="3" w:name="_Hlk74050589"/>
      <w:bookmarkEnd w:id="3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97898049"/>
      <w:bookmarkStart w:id="5" w:name="_Hlk97898049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3-14T07:45:00Z</dcterms:modified>
  <cp:revision>809</cp:revision>
  <dc:subject/>
  <dc:title>RP 7331/47/2009                                                                          Człuchów, 07-04-2009r</dc:title>
</cp:coreProperties>
</file>