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44.11.2021      </w:t>
        <w:tab/>
        <w:t xml:space="preserve">                                                         Człuchów, dnia 10.03.2022r.</w:t>
      </w:r>
    </w:p>
    <w:p>
      <w:pPr>
        <w:pStyle w:val="Normal"/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ind w:left="360" w:right="-108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 xml:space="preserve">i zagospodarowaniu przestrzennym /t.j. Dz. U. z 2022r. poz. 503 ze zm./ obwieszczam </w:t>
      </w:r>
      <w:r>
        <w:rPr>
          <w:rFonts w:cs="Times New Roman" w:ascii="Times New Roman" w:hAnsi="Times New Roman"/>
          <w:b/>
          <w:sz w:val="28"/>
          <w:szCs w:val="28"/>
        </w:rPr>
        <w:t>o zawieszen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budowie instalacji radiokomunikacyjnej operatora P4 na działce nr 130/7 obręb geodezyjny Kołdowo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zawies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  na tablicy ogłoszeń w msc. Kołdowo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Użytkownik systemu Windows</cp:lastModifiedBy>
  <cp:lastPrinted>2017-07-26T08:31:00Z</cp:lastPrinted>
  <dcterms:modified xsi:type="dcterms:W3CDTF">2022-03-10T12:39:00Z</dcterms:modified>
  <cp:revision>807</cp:revision>
  <dc:subject/>
  <dc:title>RP 7331/47/2009                                                                          Człuchów, 07-04-2009r</dc:title>
</cp:coreProperties>
</file>