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8.2.2022      </w:t>
        <w:tab/>
        <w:t xml:space="preserve">                                                                    Człuchów, dnia 10.03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32"/>
        </w:rPr>
      </w:pPr>
      <w:r>
        <w:rPr>
          <w:rFonts w:eastAsia="Lucida Sans Unicode" w:cs="Times New Roman" w:ascii="Times New Roman" w:hAnsi="Times New Roman"/>
          <w:kern w:val="2"/>
          <w:sz w:val="20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budowie oświetlenia drogowego na działkach nr 136/4, 135/3, 11 obręb geodezyjny Brzeźno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Brzeźno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3-10T08:27:00Z</dcterms:modified>
  <cp:revision>857</cp:revision>
  <dc:subject/>
  <dc:title>RP 7331/47/2009                                                                          Człuchów, 07-04-2009r</dc:title>
</cp:coreProperties>
</file>