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7.2.2022      </w:t>
        <w:tab/>
        <w:t xml:space="preserve">                                                                    Człuchów, dnia 08.03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1r. poz. 741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budowie sieci wodociągowej i kanalizacyjnej na działkach nr 437, 322/32, 613/2, 318/8, 318/7 obręb geodezyjny Kołdowo, </w:t>
        <w:br/>
        <w:t>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Kołdowo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3-08T13:14:00Z</dcterms:modified>
  <cp:revision>855</cp:revision>
  <dc:subject/>
  <dc:title>RP 7331/47/2009                                                                          Człuchów, 07-04-2009r</dc:title>
</cp:coreProperties>
</file>