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42673"/>
      <w:bookmarkStart w:id="1" w:name="_Hlk59521522"/>
      <w:r>
        <w:rPr>
          <w:rFonts w:cs="Times New Roman" w:ascii="Times New Roman" w:hAnsi="Times New Roman"/>
          <w:szCs w:val="24"/>
          <w:lang w:eastAsia="ar-SA"/>
        </w:rPr>
        <w:t xml:space="preserve">RP.6733.1.10.2022    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4.02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1r. poz. 741 ze zm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1/2022 z dnia 24.02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ebudowie sieci wodociągowej na terenie działek nr 186, 121, 202, 199/1, obręb Brzeźno, gmina Człuch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Brzeźno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2" w:name="_Hlk528142673"/>
      <w:bookmarkStart w:id="3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2-24T11:06:00Z</dcterms:modified>
  <cp:revision>851</cp:revision>
  <dc:subject/>
  <dc:title>RP 7331/47/2009                                                                          Człuchów, 07-04-2009r</dc:title>
</cp:coreProperties>
</file>