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bookmarkStart w:id="0" w:name="_Hlk528154159"/>
      <w:bookmarkStart w:id="1" w:name="_Hlk1983373"/>
      <w:bookmarkStart w:id="2" w:name="_Hlk8979354"/>
      <w:bookmarkStart w:id="3" w:name="_Hlk21512395"/>
      <w:bookmarkStart w:id="4" w:name="_Hlk528142673"/>
      <w:bookmarkStart w:id="5" w:name="_Hlk59521522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Cs w:val="24"/>
          <w:lang w:eastAsia="ar-SA"/>
        </w:rPr>
        <w:t xml:space="preserve">RP.6733.45.10.2021                                                                       </w:t>
      </w:r>
      <w:r>
        <w:rPr>
          <w:rFonts w:cs="Times New Roman" w:ascii="Times New Roman" w:hAnsi="Times New Roman"/>
          <w:caps/>
          <w:szCs w:val="24"/>
          <w:lang w:eastAsia="ar-SA"/>
        </w:rPr>
        <w:t>C</w:t>
      </w:r>
      <w:r>
        <w:rPr>
          <w:rFonts w:cs="Times New Roman" w:ascii="Times New Roman" w:hAnsi="Times New Roman"/>
          <w:szCs w:val="24"/>
          <w:lang w:eastAsia="ar-SA"/>
        </w:rPr>
        <w:t>złuchów, dnia 21.02.2022r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firstLine="348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WÓJTA GMINY CZŁUCH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36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Stosownie do art. 53 ust. 1 ustawy z dnia 27 marca 2003r. o planowaniu </w:t>
        <w:br/>
        <w:t>i zagospodarowaniu przestrzennym (Dz. U. z 2021r. poz. 741 ze zm.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obwieszczam o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wydaniu decyzj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o lokalizacji inwestycji celu publicznego</w:t>
      </w:r>
      <w:r>
        <w:rPr>
          <w:rFonts w:cs="Times New Roman" w:ascii="Times New Roman" w:hAnsi="Times New Roman"/>
          <w:color w:val="008000"/>
          <w:sz w:val="28"/>
          <w:szCs w:val="28"/>
          <w:lang w:eastAsia="ar-SA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nr 45/2021 z dnia 21.02.2022</w:t>
      </w:r>
      <w:r>
        <w:rPr>
          <w:rFonts w:cs="Times New Roman" w:ascii="Times New Roman" w:hAnsi="Times New Roman"/>
          <w:sz w:val="28"/>
          <w:szCs w:val="28"/>
          <w:lang w:eastAsia="ar-SA"/>
        </w:rPr>
        <w:t>r. polegającej na: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udowie instalacji radiokomunikacyjnej operatora P4 na terenie działki nr 221, obręb Biskupnica, gmina Człuchów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Informacje na temat wydanej decyzji można uzyskać w Referacie Rolnictwa i Gospodarki Przestrzennej w pokoju nr 24 Urzędu Gminy w 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, w ciągu 14 dni od daty ukazania się niniejszego ogłoszenia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ki i uwagi w powyższej sprawie można składać na piśmie w Sekretariacie Urzędu Gminy codziennie w godzinach pracy urzęd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ek powinien zawierać imię, nazwisko i adres wnioskodawcy oraz przedmiot wniosk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u w:val="single"/>
          <w:lang w:eastAsia="ar-SA"/>
        </w:rPr>
      </w:pPr>
      <w:r>
        <w:rPr>
          <w:rFonts w:cs="Times New Roman" w:ascii="Times New Roman" w:hAnsi="Times New Roman"/>
          <w:szCs w:val="24"/>
          <w:u w:val="single"/>
          <w:lang w:eastAsia="ar-SA"/>
        </w:rPr>
        <w:t>Obwieszczenie o zakończen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Biskupnica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bookmarkStart w:id="6" w:name="_Hlk59521522"/>
      <w:r>
        <w:rPr>
          <w:rFonts w:cs="Times New Roman" w:ascii="Times New Roman" w:hAnsi="Times New Roman"/>
          <w:szCs w:val="24"/>
        </w:rPr>
        <w:t>3.    na stronie internetowej www.bip.ugczluchow.pl</w:t>
      </w:r>
      <w:bookmarkEnd w:id="6"/>
    </w:p>
    <w:p>
      <w:pPr>
        <w:pStyle w:val="Normal"/>
        <w:tabs>
          <w:tab w:val="clear" w:pos="708"/>
          <w:tab w:val="left" w:pos="6216" w:leader="none"/>
        </w:tabs>
        <w:spacing w:lineRule="exact" w:line="326"/>
        <w:ind w:right="19" w:hanging="0"/>
        <w:jc w:val="right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  <w:bookmarkStart w:id="7" w:name="_Hlk528154159"/>
      <w:bookmarkStart w:id="8" w:name="_Hlk1983373"/>
      <w:bookmarkStart w:id="9" w:name="_Hlk8979354"/>
      <w:bookmarkStart w:id="10" w:name="_Hlk21512395"/>
      <w:bookmarkStart w:id="11" w:name="_Hlk528142673"/>
      <w:bookmarkStart w:id="12" w:name="_Hlk528154159"/>
      <w:bookmarkStart w:id="13" w:name="_Hlk1983373"/>
      <w:bookmarkStart w:id="14" w:name="_Hlk8979354"/>
      <w:bookmarkStart w:id="15" w:name="_Hlk21512395"/>
      <w:bookmarkStart w:id="16" w:name="_Hlk528142673"/>
      <w:bookmarkEnd w:id="12"/>
      <w:bookmarkEnd w:id="13"/>
      <w:bookmarkEnd w:id="14"/>
      <w:bookmarkEnd w:id="15"/>
      <w:bookmarkEnd w:id="16"/>
    </w:p>
    <w:p>
      <w:pPr>
        <w:pStyle w:val="Normal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02-21T12:47:00Z</dcterms:modified>
  <cp:revision>849</cp:revision>
  <dc:subject/>
  <dc:title>RP 7331/47/2009                                                                          Człuchów, 07-04-2009r</dc:title>
</cp:coreProperties>
</file>