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5.2.2022      </w:t>
        <w:tab/>
        <w:t xml:space="preserve">                                                                    Człuchów, dnia 27.01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1r. poz. 741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na działkach nr 421/16, 421/69, 421/60 obręb geodezyjny Rychnowy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Zagórki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1-31T10:26:00Z</dcterms:modified>
  <cp:revision>848</cp:revision>
  <dc:subject/>
  <dc:title>RP 7331/47/2009                                                                          Człuchów, 07-04-2009r</dc:title>
</cp:coreProperties>
</file>