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bookmarkStart w:id="0" w:name="_Hlk33086659"/>
      <w:bookmarkEnd w:id="0"/>
      <w:r>
        <w:rPr>
          <w:rFonts w:cs="Times New Roman" w:ascii="Times New Roman" w:hAnsi="Times New Roman"/>
          <w:szCs w:val="24"/>
        </w:rPr>
        <w:t xml:space="preserve">RP.6733.4.2.2022      </w:t>
        <w:tab/>
        <w:t xml:space="preserve">                                                                    Człuchów, dnia 25.01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1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1r. poz. 741 ze zm./ </w:t>
      </w:r>
      <w:bookmarkEnd w:id="1"/>
      <w:r>
        <w:rPr>
          <w:rFonts w:cs="Times New Roman" w:ascii="Times New Roman" w:hAnsi="Times New Roman"/>
          <w:sz w:val="28"/>
          <w:szCs w:val="28"/>
        </w:rPr>
        <w:t>obwieszczam</w:t>
      </w:r>
      <w:bookmarkStart w:id="2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rozbudowie kablowej sieci elektroenergetycznej 0,4kV na działkach nr 157/14, 157/21, 157/23, 157/26, 157/27 obręb geodezyjny Wierzchowo, </w:t>
        <w:br/>
        <w:t>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Wierzch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33086659"/>
      <w:bookmarkStart w:id="4" w:name="_Hlk33086659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1-25T11:07:00Z</dcterms:modified>
  <cp:revision>845</cp:revision>
  <dc:subject/>
  <dc:title>RP 7331/47/2009                                                                          Człuchów, 07-04-2009r</dc:title>
</cp:coreProperties>
</file>