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42.8.2021   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4.01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36"/>
          <w:szCs w:val="24"/>
          <w:lang w:eastAsia="ar-SA"/>
        </w:rPr>
      </w:r>
    </w:p>
    <w:p>
      <w:pPr>
        <w:pStyle w:val="Normal"/>
        <w:suppressAutoHyphens w:val="true"/>
        <w:ind w:right="22"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1r. poz. 741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42/2021 z dnia 24.01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sieci wodociągowej oraz sieci kanalizacyjnej na terenie działek nr 217/5 oraz 164, obręb Krępsk, gmina Człuchów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Krępsk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1-24T10:52:00Z</dcterms:modified>
  <cp:revision>844</cp:revision>
  <dc:subject/>
  <dc:title>RP 7331/47/2009                                                                          Człuchów, 07-04-2009r</dc:title>
</cp:coreProperties>
</file>