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bookmarkStart w:id="0" w:name="_Hlk33086659"/>
      <w:bookmarkEnd w:id="0"/>
      <w:r>
        <w:rPr>
          <w:rFonts w:cs="Times New Roman" w:ascii="Times New Roman" w:hAnsi="Times New Roman"/>
          <w:szCs w:val="24"/>
        </w:rPr>
        <w:t xml:space="preserve">RP.6733.3.2.2022      </w:t>
        <w:tab/>
        <w:t xml:space="preserve">                                                                    Człuchów, dnia 19.01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1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1r. poz. 741 ze zm./ </w:t>
      </w:r>
      <w:bookmarkEnd w:id="1"/>
      <w:r>
        <w:rPr>
          <w:rFonts w:cs="Times New Roman" w:ascii="Times New Roman" w:hAnsi="Times New Roman"/>
          <w:sz w:val="28"/>
          <w:szCs w:val="28"/>
        </w:rPr>
        <w:t>obwieszczam</w:t>
      </w:r>
      <w:bookmarkStart w:id="2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bookmarkEnd w:id="2"/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rozbudowie kablowej sieci elektroenergetycznej 0,4kV na działkach nr 179/1, 311/1 obręb geodezyjny Sieroczyn oraz 435/2, 435/3, 287/21, 287/22, 287/23, 287/24 obręb geodezyjny Kołdowo, 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Sieroczyn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tablicy ogłoszeń w msc. Kołdow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33086659"/>
      <w:bookmarkStart w:id="4" w:name="_Hlk33086659"/>
      <w:bookmarkEnd w:id="4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1-19T08:25:00Z</dcterms:modified>
  <cp:revision>843</cp:revision>
  <dc:subject/>
  <dc:title>RP 7331/47/2009                                                                          Człuchów, 07-04-2009r</dc:title>
</cp:coreProperties>
</file>