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Człuchów, dnia 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imię i nazwisko lub nazwa inwestora / adres zamieszkania/siedzib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NIP inwestora 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nr tel</w:t>
      </w:r>
      <w:r>
        <w:rPr>
          <w:rFonts w:cs="Calibri" w:ascii="Calibri" w:hAnsi="Calibri"/>
          <w:sz w:val="20"/>
          <w:szCs w:val="20"/>
        </w:rPr>
        <w:t xml:space="preserve"> ……………………………………</w:t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WÓJT GMINY CZŁUCHÓW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ul. Szczecińska 33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77-300 Człuchów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vertAlign w:val="superscript"/>
        </w:rPr>
        <w:t>imię i nazwisko pełnomocnika adres zamieszkania/siedzib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nr tel</w:t>
      </w:r>
      <w:r>
        <w:rPr>
          <w:rFonts w:cs="Calibri" w:ascii="Calibri" w:hAnsi="Calibri"/>
          <w:sz w:val="20"/>
          <w:szCs w:val="20"/>
        </w:rPr>
        <w:t xml:space="preserve">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wydanie zezwolenia na lokalizację w pasie drogowym urządzeń infrastruktury techniczn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iezwiązanych z potrzebami zarządzania drogami lub potrzebami ruchu drogowego </w:t>
        <w:br/>
      </w:r>
      <w:r>
        <w:rPr>
          <w:rFonts w:cs="Calibri" w:ascii="Calibri" w:hAnsi="Calibri"/>
          <w:sz w:val="18"/>
          <w:szCs w:val="18"/>
        </w:rPr>
        <w:t>(np. sieci i przyłącza: gazowe, wodne, kanalizacyjne, c.o., kabli energetycznych, urządzeń teletechnicznych i innych urządzeń infrastruktury technicznej lub ich części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Cel zezwolenia …………………………………………………………………………..…………………………………..………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określenie lokalizacji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roga gminna nr   …………………………………………………………………………………...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szczególnego charakteru lokalizowania urządzenia w pasie drogi gmin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….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Forma odbioru decyzji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0"/>
          <w:szCs w:val="20"/>
        </w:rPr>
        <w:t>osobiście / pocztą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  <w:sz w:val="20"/>
          <w:szCs w:val="20"/>
        </w:rPr>
        <w:t>niewłaściwe skreślić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o wniosku załączam następujące dokument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⁭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 mapa do celów projektowych ( 2 egz.) w skali 1:…………….….., z naniesionymi projektowanymi urządzeniam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⁭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Calibri" w:ascii="Calibri" w:hAnsi="Calibri"/>
          <w:sz w:val="20"/>
          <w:szCs w:val="20"/>
        </w:rPr>
        <w:t xml:space="preserve"> Upoważnienie / pełnomocnictwo wraz z dowodem zapłaty należnej opłaty skarbowej</w:t>
      </w:r>
      <w:r>
        <w:rPr>
          <w:rFonts w:cs="Calibri" w:ascii="Calibri" w:hAnsi="Calibri"/>
          <w:color w:val="000000"/>
          <w:sz w:val="20"/>
          <w:szCs w:val="20"/>
        </w:rPr>
        <w:t xml:space="preserve"> w wysokości 17,00 zł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 xml:space="preserve">( </w:t>
      </w:r>
      <w:r>
        <w:rPr>
          <w:rFonts w:cs="Calibri" w:ascii="Calibri" w:hAnsi="Calibri"/>
          <w:bCs/>
          <w:iCs/>
          <w:sz w:val="18"/>
          <w:szCs w:val="18"/>
        </w:rPr>
        <w:t xml:space="preserve">opłatę skarbową można uiścić w kasie Urzędu Gminy w Człuchowie lub przez wpłatę na konto </w:t>
        <w:br/>
        <w:t xml:space="preserve">       nr 10 9326 0006 0000 0589 2000 0010 Banku Spółdzielczego w Człuchowie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awidłowość danych na wniosku potwierdzam własnoręcznym podpisem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Zgodnie z art. 23 ust.1 o ochronie danych osobowych z dnia 19 sierpnia 1997r. (tj. Dz. U. z 2002r. Nr 101 poz. 926 z późn. zm.) wyrażam zgodę na przetwarzanie przez Urząd Gminy w Człuchowie    danych dotyczących mojej osoby w celu przeprowadzenia postępowania administracyjnego (dotyczy osób fizycznych)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95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480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wnioskod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35:00Z</dcterms:created>
  <dc:creator>Basia</dc:creator>
  <dc:description/>
  <dc:language>en-US</dc:language>
  <cp:lastModifiedBy>Anna Roman-Piotrowsk</cp:lastModifiedBy>
  <cp:lastPrinted>2010-01-13T13:16:00Z</cp:lastPrinted>
  <dcterms:modified xsi:type="dcterms:W3CDTF">2018-01-02T10:38:00Z</dcterms:modified>
  <cp:revision>3</cp:revision>
  <dc:subject/>
  <dc:title>Km……</dc:title>
</cp:coreProperties>
</file>