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>Człuchów, dnia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(imię i nazwisko lub nazwa podmiotu/ adres, kod pocztowy i miejscowoś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ind w:left="1416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(NIP/PES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  </w:t>
      </w:r>
      <w:r>
        <w:rPr>
          <w:rFonts w:cs="Calibri" w:ascii="Calibri" w:hAnsi="Calibri"/>
          <w:sz w:val="13"/>
          <w:szCs w:val="13"/>
        </w:rPr>
        <w:t>(telefo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8"/>
          <w:szCs w:val="28"/>
        </w:rPr>
        <w:t>WÓJT GMINY CZŁUCHÓ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ul. Szczecińska 33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77-300 Człuchów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danie zezwolenia na zajęcie pasa drogowego w celu prowadzenia robót  i naliczenie stosownych opłat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wykop, odkład gruntu, zgromadzenie materiałów, ustawienie sprzętu, zaplecze budowy, barakowozy, itp.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Proszę o wydanie zezwolenia za zajęcie pasa drogowego drogi gminnej nr  …………………………………………………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</w:t>
      </w:r>
      <w:r>
        <w:rPr>
          <w:rFonts w:cs="Calibri" w:ascii="Calibri" w:hAnsi="Calibri"/>
          <w:i/>
          <w:sz w:val="20"/>
          <w:szCs w:val="20"/>
        </w:rPr>
        <w:t xml:space="preserve"> (dokładne określenie robót)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..………………………….……</w:t>
      </w:r>
      <w:r>
        <w:rPr>
          <w:rFonts w:cs="Calibri" w:ascii="Calibri" w:hAnsi="Calibri"/>
          <w:i/>
          <w:sz w:val="20"/>
          <w:szCs w:val="20"/>
        </w:rPr>
        <w:t xml:space="preserve">………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w okresie od .............................. do 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Calibri" w:ascii="Calibri" w:hAnsi="Calibri"/>
          <w:sz w:val="20"/>
          <w:szCs w:val="20"/>
        </w:rPr>
        <w:t>Wymiary oraz  powierzchnia elementów zajętego pasa drogowego na czas wykonywania robót: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275"/>
        <w:gridCol w:w="1418"/>
        <w:gridCol w:w="14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zajętego pasa dro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ługość </w:t>
              <w:br/>
              <w:t>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rokość [m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[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zdnia do 50% szero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dnia od  50% szero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dnik, plac, zatoka, ścieżka rowerowa, ciąg piesz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eniec, pobocze, inn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 niepotrzebne skreślić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Osoba odpowiedzialna za prowadzenie robót i właściwe oznakowanie 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. ……………………………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Dane inwestora :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Numer i data zezwolenia Wójta Gminy Człuchów na lokalizację urządzenia w pasie drogi gminnej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Informacja o sposobie zabezpieczenia robót (</w:t>
      </w:r>
      <w:r>
        <w:rPr>
          <w:rFonts w:cs="Calibri" w:ascii="Calibri" w:hAnsi="Calibri"/>
          <w:sz w:val="20"/>
          <w:szCs w:val="20"/>
          <w:u w:val="single"/>
        </w:rPr>
        <w:t>jeżeli nie jest wymagany projekt organizacji ruchu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Wnioskodawca oświadcza o:  (</w:t>
      </w:r>
      <w:r>
        <w:rPr>
          <w:rFonts w:cs="Calibri" w:ascii="Calibri" w:hAnsi="Calibri"/>
          <w:sz w:val="20"/>
          <w:szCs w:val="20"/>
          <w:u w:val="single"/>
        </w:rPr>
        <w:t>właściwe pole należy zaznaczyć „x”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>posiad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ważnego pozwolenia na budowę obiektu umieszczonego w pasie drogowym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onaniu zgłoszenia budowy lub prowadzonych robót właściwemu organowi administracji architektoniczno-  </w:t>
        <w:br/>
        <w:t xml:space="preserve">            budowlanej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iarze budowy przyłączy elektroenergetycznych, wodociągowych, kanalizacyjnych, gazowych, cieplnych </w:t>
        <w:br/>
        <w:t xml:space="preserve">             i telekomunikacyjnych, dla których sporządzono plan sytuacyjny na kopii aktualnej mapy zasadniczej lub mapy               </w:t>
        <w:br/>
        <w:t xml:space="preserve">            jednostkowej przyjętej do państwowego zasobu geodezyjnego o kartograficznego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Powyższe oświadczenie składam świadom/a odpowiedzialności karnej za poświadczenie nieprawdy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3"/>
          <w:szCs w:val="13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right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Verte</w:t>
      </w:r>
    </w:p>
    <w:p>
      <w:pPr>
        <w:pStyle w:val="NormalnyWeb"/>
        <w:ind w:right="47" w:hanging="0"/>
        <w:rPr/>
      </w:pPr>
      <w:r>
        <w:rPr>
          <w:rStyle w:val="StrongEmphasis"/>
          <w:rFonts w:cs="Calibri" w:ascii="Calibri" w:hAnsi="Calibri"/>
          <w:iCs/>
          <w:sz w:val="20"/>
          <w:szCs w:val="20"/>
        </w:rPr>
        <w:t>5.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 Do wniosku załączam następujące dokumenty:</w:t>
      </w:r>
    </w:p>
    <w:p>
      <w:pPr>
        <w:pStyle w:val="NormalnyWeb"/>
        <w:ind w:right="47" w:hanging="0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Szczegółowy plan sytuacyjny w skali 1:1000 lub 1:500 z zaznaczeniem granic i podaniem wymiarów planowanej  </w:t>
        <w:br/>
        <w:t xml:space="preserve">     powierzchni zajęcia pasa drogowego, a w przypadku umieszczenia reklamy – z podaniem jej wymiarów.</w:t>
      </w:r>
    </w:p>
    <w:p>
      <w:pPr>
        <w:pStyle w:val="NormalnyWeb"/>
        <w:ind w:right="47" w:hanging="0"/>
        <w:jc w:val="both"/>
        <w:rPr/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Zatwierdzony projekt organizacji ruchu (jeżeli zajęcie pasa drogowego wpływa na ruch drogowych lub                      </w:t>
        <w:br/>
        <w:t xml:space="preserve">      ogranicza widoczność na drodze albo powoduje wprowadzenie zmian w istniejącej organizacji ruchu pojazdów lub  </w:t>
        <w:br/>
        <w:t xml:space="preserve">      pieszych). </w:t>
      </w:r>
    </w:p>
    <w:p>
      <w:pPr>
        <w:pStyle w:val="NormalnyWeb"/>
        <w:ind w:right="47" w:hanging="0"/>
        <w:jc w:val="both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Harmonogram zajęcia pasa drogowego (w przypadku etapowego prowadzenia robót).</w:t>
      </w:r>
    </w:p>
    <w:p>
      <w:pPr>
        <w:pStyle w:val="NormalnyWeb"/>
        <w:ind w:right="47" w:hanging="0"/>
        <w:jc w:val="both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Ogólny plan orientacyjny w skali 1: 10 000 lub 1: 25 000 z zaznaczeniem zajmowanego odcinka pasa drogowego </w:t>
        <w:br/>
        <w:t xml:space="preserve">     oraz informację o sposobie zabezpieczenia robót, jeżeli nie jest wymagany projekt organizacji ruchu </w:t>
      </w:r>
    </w:p>
    <w:p>
      <w:pPr>
        <w:pStyle w:val="NormalnyWeb"/>
        <w:ind w:right="47" w:hanging="0"/>
        <w:jc w:val="both"/>
        <w:rPr/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Pełnomocnictwo z oryginałem dokumentu potwierdzającego wniesienia opłaty skarbowej – jeżeli wnioskodawca   </w:t>
        <w:br/>
        <w:t xml:space="preserve">      reprezentowany będzie w postępowaniu przez pełnomocnika.</w:t>
      </w:r>
    </w:p>
    <w:p>
      <w:pPr>
        <w:pStyle w:val="NormalnyWeb"/>
        <w:ind w:right="47" w:hanging="0"/>
        <w:jc w:val="both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8"/>
          <w:szCs w:val="28"/>
        </w:rPr>
        <w:t>□</w:t>
      </w:r>
      <w:r>
        <w:rPr>
          <w:rStyle w:val="StrongEmphasis"/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Inny (jaki?) ……………………………………………………………………………………………………………..</w:t>
      </w:r>
    </w:p>
    <w:p>
      <w:pPr>
        <w:pStyle w:val="Normal"/>
        <w:rPr>
          <w:rStyle w:val="StrongEmphasis"/>
          <w:rFonts w:ascii="Calibri" w:hAnsi="Calibri" w:cs="Calibri"/>
          <w:b/>
          <w:b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awidłowość danych na wniosku potwierdzam własnoręcznym podpisem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23 ust.1 o ochronie danych osobowych z dnia 19 sierpnia 1997r. (tj. Dz. U. 2014 Nr 0 poz. 1182) wyrażam zgodę na przetwarzanie przez Urząd Gminy w Człuchowie danych dotyczących mojej osoby w celu przeprowadzenia postępowania administracyjnego (dotyczy osób fizycznych)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3"/>
          <w:szCs w:val="13"/>
        </w:rPr>
        <w:t>(podpis wnioskodawcy)</w:t>
      </w:r>
    </w:p>
    <w:p>
      <w:pPr>
        <w:pStyle w:val="NormalnyWeb"/>
        <w:ind w:right="4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nyWeb"/>
        <w:ind w:right="4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żne:</w:t>
      </w:r>
    </w:p>
    <w:p>
      <w:pPr>
        <w:pStyle w:val="NormalnyWeb"/>
        <w:ind w:right="47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niosku o wydanie zezwolenia na zajęcie pasa drogowego w celu prowadzenia robót mających na celu umieszczenie urządzenia infrastruktury technicznej </w:t>
      </w:r>
      <w:r>
        <w:rPr>
          <w:rFonts w:cs="Calibri" w:ascii="Calibri" w:hAnsi="Calibri"/>
          <w:b/>
          <w:sz w:val="20"/>
          <w:szCs w:val="20"/>
        </w:rPr>
        <w:t>istnieje obowiązek</w:t>
      </w:r>
      <w:r>
        <w:rPr>
          <w:rFonts w:cs="Calibri" w:ascii="Calibri" w:hAnsi="Calibri"/>
          <w:sz w:val="20"/>
          <w:szCs w:val="20"/>
        </w:rPr>
        <w:t xml:space="preserve"> złożenia również </w:t>
      </w:r>
      <w:r>
        <w:rPr>
          <w:rFonts w:cs="Calibri" w:ascii="Calibri" w:hAnsi="Calibri"/>
          <w:sz w:val="20"/>
          <w:szCs w:val="20"/>
          <w:u w:val="single"/>
        </w:rPr>
        <w:t>wniosku na wydanie zezwolenia na umieszczenie w pasie drogowym</w:t>
      </w:r>
      <w:r>
        <w:rPr>
          <w:rFonts w:cs="Calibri" w:ascii="Calibri" w:hAnsi="Calibri"/>
          <w:sz w:val="20"/>
          <w:szCs w:val="20"/>
        </w:rPr>
        <w:t xml:space="preserve"> urządzeń infrastruktury technicznej niezwiązanych z potrzebami zarządzania drogami lub potrzebami ruchu drogowego.</w:t>
      </w:r>
    </w:p>
    <w:p>
      <w:pPr>
        <w:pStyle w:val="NormalnyWeb"/>
        <w:ind w:right="4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iCs/>
          <w:sz w:val="20"/>
          <w:szCs w:val="20"/>
          <w:u w:val="single"/>
        </w:rPr>
        <w:t xml:space="preserve">Dodatkowo </w:t>
      </w: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jeżeli wnioskodawca reprezentowany będzie w postępowaniu przez pełnomocnik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Pełnomocnictwo z oryginałem dokumentu potwierdzającego wniesienia opłaty skarbowej w wysokości 17,00zł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ymaganą opłatę skarbową można uiścić w kasie Urzędu Gminy w Człuchowie lub przez wpłatę na konto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nr 10 9326 0006 0000 0589 2000 0010 Banku Spółdzielczego w Człuchowi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wód uiszczenia opłaty skarbowej powinien zwierać adnotację określającą przedmiot opłaty skarbowej oraz kwotę uiszczonej opłaty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61616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o wydanie zezwolenia na zajęcie pasa drogowego drogi gminnej w celu prowadzenia robót należy złożyć z wyprzedzeniem umożliwiającym rozpatrzenie wniosku i wydanie zezwolenia przed terminem rozpoczęcia inwestyc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enie wniosku nie upoważnia do zajęcia pasa drogow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i opłat za zajęcie pasa drogowego określa art. 40 ustawy o drogach publicznych  Uchwała </w:t>
        <w:br/>
        <w:t xml:space="preserve">nr XVII.215.2020 Rady Gminy w Człuchowie z  dnia 20 marca 2020r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03"/>
    </w:pPr>
    <w:rPr>
      <w:color w:val="0D0D0D"/>
      <w:sz w:val="11"/>
      <w:szCs w:val="11"/>
    </w:rPr>
  </w:style>
  <w:style w:type="paragraph" w:styleId="Tekstpodstawowy2">
    <w:name w:val="Tekst podstawowy 2"/>
    <w:basedOn w:val="Normal"/>
    <w:qFormat/>
    <w:pPr>
      <w:spacing w:before="280" w:after="280"/>
      <w:ind w:firstLine="203"/>
    </w:pPr>
    <w:rPr>
      <w:color w:val="0D0D0D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1:00Z</dcterms:created>
  <dc:creator>Basia</dc:creator>
  <dc:description/>
  <cp:keywords/>
  <dc:language>en-US</dc:language>
  <cp:lastModifiedBy>Anna Roman-Piotrowsk</cp:lastModifiedBy>
  <cp:lastPrinted>2015-05-14T14:37:00Z</cp:lastPrinted>
  <dcterms:modified xsi:type="dcterms:W3CDTF">2020-04-21T09:43:00Z</dcterms:modified>
  <cp:revision>4</cp:revision>
  <dc:subject/>
  <dc:title>Km</dc:title>
</cp:coreProperties>
</file>