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……………………………………………………………</w:t>
      </w:r>
      <w:r>
        <w:rPr>
          <w:rFonts w:eastAsia="Times New Roman" w:cs="Verdana" w:ascii="Verdana" w:hAnsi="Verdana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(miejsce i data złożenia oświadczenia)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(nazwa firmy lub imię i nazwisko przedsiębiorcy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(oznaczenie siedziby i adres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4"/>
          <w:lang w:eastAsia="pl-PL"/>
        </w:rPr>
        <w:t>(numer identyfikacji podatkowej NIP)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Heading1"/>
        <w:rPr/>
      </w:pPr>
      <w:r>
        <w:rPr/>
        <w:t>OŚWIADCZENIE</w:t>
      </w:r>
    </w:p>
    <w:p>
      <w:pPr>
        <w:pStyle w:val="TextBody"/>
        <w:rPr/>
      </w:pPr>
      <w:r>
        <w:rPr/>
        <w:t>o spełnieniu warunków wymaganych do wykonywania działalności w zakresie odbierania odpadów komunalnych od właścicieli nieruchomośc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dane zawarte we wniosku o wpis do rejestru działalności regulowanej w zakresie odbierania odpadów komunalnych od właścicieli nieruchomości są kompletne i zgodne z prawd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znane mi są i spełniam warunki wykonywania działalności w zakresie odbierania odpadów komunalnych, określone w ustawie z dnia 13 września 1996 r. o utrzymaniu czystości i porządku w gminach (Dz. U. z 2021 r. poz. 888) oraz w przepisach wydanych na podstawie art. 9d ust. 2 tej ustaw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…</w:t>
      </w:r>
      <w:r>
        <w:rPr>
          <w:rFonts w:eastAsia="Times New Roman" w:cs="Verdana" w:ascii="Verdana" w:hAnsi="Verdana"/>
          <w:sz w:val="20"/>
          <w:szCs w:val="24"/>
          <w:lang w:eastAsia="pl-PL"/>
        </w:rPr>
        <w:t>..............……………………………………………………………………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(podpis przedsiębiorcy lub osoby uprawnionej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do reprezentowania przedsiębiorcy ze wskazaniem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imienia i nazwiska oraz pełnionej funkcji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Uwag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19"/>
        </w:rPr>
        <w:t>Szczegółowe warunki wykonywania działalności w zakresie odbierania odpadów komunalnych są określone w rozporządzeniu Ministra Środowiska z dnia 11 stycznia 2013 r. w sprawie szczegółowych wymagań w zakresie odbierania odpadów komunalnych od właścicieli nieruchomości (Dz. U. z 2013 r. poz. 122), wydanym na podstawie art. 9d ust. 2 ustawy o utrzymaniu czystości i porządku w gmi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19"/>
        </w:rPr>
        <w:t>Jeśli przedsiębiorca złożył oświadczenie niezgodne ze stanem faktycznym, organ prowadzący rejestr działalności regulowanej wydaje decyzję o zakazie wykonywania przez przedsiębiorcę działalności objętej wpisem oraz z urzędu wykreśla wpis przedsiębiorcy w rejestrze. Ww. decyzja podlega natychmiastowemu wykon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15:00Z</dcterms:created>
  <dc:creator/>
  <dc:description/>
  <cp:keywords/>
  <dc:language>en-US</dc:language>
  <cp:lastModifiedBy>Arleta Grubak</cp:lastModifiedBy>
  <dcterms:modified xsi:type="dcterms:W3CDTF">2021-11-04T08:15:00Z</dcterms:modified>
  <cp:revision>2</cp:revision>
  <dc:subject/>
  <dc:title>……………………………………………………………</dc:title>
</cp:coreProperties>
</file>