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right="49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firmy lub imię i nazwisko przedsiębi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znaczenie siedziby i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umer identyfikacji podatkowej 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numer telefonu, fax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………………………………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adres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ójt Gminy Człuchów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>ul. Szczecińska 3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>77-300 Człuchów</w:t>
      </w:r>
    </w:p>
    <w:p>
      <w:pPr>
        <w:pStyle w:val="Normal"/>
        <w:rPr>
          <w:rFonts w:ascii="Calibri" w:hAnsi="Calibri" w:cs="Calibri"/>
          <w:b/>
          <w:b/>
          <w:bCs/>
          <w:smallCaps/>
          <w:shadow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Tekstpodstawowy2"/>
        <w:ind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działalności regulowanej w zakresie odbierania odpadów komunalnych od właścicieli nieruchomości</w:t>
      </w:r>
    </w:p>
    <w:p>
      <w:pPr>
        <w:pStyle w:val="Tekstpodstawowy2"/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c Ustawy z dnia 13 września 1996 r. o utrzymaniu czystości i porządku </w:t>
        <w:br/>
        <w:t>w gminach (Dz. U. z 2021 r. poz. 888) wnoszę o dokonanie wpisu do rejestru działalności regulowanej w zakresie odbierania odpadów komunalnych od właścicieli nieruchomości na terenie Gminy Człuchów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rodzaju odbieranych odpadów komunalnych (według Rozporządzenia Ministra Klimatu z 20 stycznia 2020 r. w/s katalogu odpadów – Dz.U. 2020 r., poz. 10):</w:t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uiszczenia opłaty skarbowej w wysokości 50 zł (opłatę skarbową należy uiścić w Punkcie Obsługi Bankowej lub bezgotówkowo na rachunek bankowy Urzędu Gminy Człuchów Bank Spółdzielczy w Człuchowie nr 10 9326 0006 0000 0589 2000 0010)</w:t>
      </w:r>
      <w:r>
        <w:rPr>
          <w:rFonts w:cs="Calibri" w:ascii="Calibri" w:hAnsi="Calibri"/>
          <w:bCs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wymaganych do wykonywania działalności w zakresie odbierania odpadów komunalnych od właścicieli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odpis przedsiębiorcy</w:t>
      </w:r>
    </w:p>
    <w:p>
      <w:pPr>
        <w:pStyle w:val="Normal"/>
        <w:autoSpaceDE w:val="false"/>
        <w:ind w:left="354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lub osoby uprawnionej do reprezentowania przedsiębior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6:00Z</dcterms:created>
  <dc:creator/>
  <dc:description/>
  <cp:keywords/>
  <dc:language>en-US</dc:language>
  <cp:lastModifiedBy>Arleta Grubak</cp:lastModifiedBy>
  <cp:lastPrinted>2011-12-28T09:58:00Z</cp:lastPrinted>
  <dcterms:modified xsi:type="dcterms:W3CDTF">2021-11-04T07:38:00Z</dcterms:modified>
  <cp:revision>7</cp:revision>
  <dc:subject/>
  <dc:title>Gdańsk, dnia</dc:title>
</cp:coreProperties>
</file>