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ind w:left="2124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Wójt Gminy Człuchów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Szczecińska 33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77-300 Człuchów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>
          <w:sz w:val="24"/>
        </w:rPr>
      </w:pPr>
      <w:r>
        <w:rPr>
          <w:sz w:val="24"/>
        </w:rPr>
        <w:t>O UDZIELENIE ZEZWOLENIA NA PROWADZENIE SCHRONISKA</w:t>
        <w:br/>
        <w:t xml:space="preserve"> DLA ZWIERZĄT</w:t>
      </w:r>
    </w:p>
    <w:p>
      <w:pPr>
        <w:pStyle w:val="TextBodyIndent"/>
        <w:ind w:left="-567" w:right="-2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 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schroniska dla zwierząt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świadczający nadanie weterynaryjnego numeru identyfikacyjnego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posiadanie środków technicznych do prowadzenia określonej działalności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/>
      </w:pPr>
      <w:r>
        <w:rPr>
          <w:b w:val="false"/>
          <w:sz w:val="22"/>
        </w:rPr>
        <w:t xml:space="preserve">Dokument potwierdzający dopuszczenie środka transportu do transportu zwierząt przez Powiatowego Lekarza Weterynarii w Człuchowie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braku urządzenia do spalania zwłok zwierzęcych -  dokument poświadczający gotowość do odbioru zwłok zwierzęcych przez  zakład prowadzący działalność w zakresie zbierania, przechowywania, operowania, przetwarzania, wykorzystywania lub usuwania ubocznych produktów zwierzęcych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kumenty potwierdzające gotowość do udzielania pomocy weterynaryjnej zwierzętom przebywającym w schronisku. 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2"/>
        </w:rPr>
        <w:t>Zaświadczenie o nadaniu numeru NIP.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godnie z art. 9 ust. 1b ustawy z dnia 13 września 1996 r. o utrzymaniu czystości i porządku w gminach zezwolenie na prowadzenie działalności w zakresie ochrony prowadzenia schroniska dla zwierząt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Wójt Gminy Człuchów moż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edsiębiorca jest zobowiązany niezwłocznie zgłaszać Wójtowi Gminy Człuchów wszelkie zmiany danych określonych w zezwoleniu.   </w:t>
      </w:r>
    </w:p>
    <w:p>
      <w:pPr>
        <w:pStyle w:val="Tekstpodstawowywcity2"/>
        <w:numPr>
          <w:ilvl w:val="0"/>
          <w:numId w:val="3"/>
        </w:numPr>
        <w:rPr/>
      </w:pPr>
      <w:r>
        <w:rPr>
          <w:szCs w:val="22"/>
        </w:rPr>
        <w:t xml:space="preserve">Przedsiębiorca ubiegający się o udzielenie zezwolenia powinien spełniać wymagania określone uchwałą nr XXII.265.2020 Rady Gminy Człuchów z dnia 9 października 2020r.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0:00Z</dcterms:created>
  <dc:creator>UM</dc:creator>
  <dc:description/>
  <cp:keywords/>
  <dc:language>en-US</dc:language>
  <cp:lastModifiedBy>Schliep.Kinga</cp:lastModifiedBy>
  <cp:lastPrinted>2021-10-20T07:34:00Z</cp:lastPrinted>
  <dcterms:modified xsi:type="dcterms:W3CDTF">2021-10-20T05:46:00Z</dcterms:modified>
  <cp:revision>4</cp:revision>
  <dc:subject/>
  <dc:title>Załącznik nr 2</dc:title>
</cp:coreProperties>
</file>