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/>
          <w:b/>
          <w:i/>
          <w:i/>
          <w:sz w:val="32"/>
        </w:rPr>
      </w:pPr>
      <w:r>
        <w:rPr>
          <w:b/>
          <w:sz w:val="24"/>
          <w:szCs w:val="24"/>
          <w:u w:val="single"/>
        </w:rPr>
        <w:t>Załącznik nr 4</w:t>
      </w:r>
    </w:p>
    <w:p>
      <w:pPr>
        <w:pStyle w:val="Heading1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b/>
          <w:szCs w:val="28"/>
          <w:u w:val="single"/>
        </w:rPr>
        <w:t>Umowa nr 11/2020/ZGK</w:t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t>/wzór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nia xx.xx.2019 roku  pomiędzy </w:t>
      </w:r>
      <w:r>
        <w:rPr>
          <w:b/>
          <w:sz w:val="24"/>
          <w:szCs w:val="24"/>
        </w:rPr>
        <w:t>Gminą Człuchów ul. Szczecińska 33, 77 – 300 Człuchów NIP 843 – 153 – 74 – 01; Zakładem Gospodarki Komunalnej przy Urzędzie Gminy Człuchów ul. Plantowa 28, 77 – 300 Człuchów</w:t>
      </w:r>
      <w:r>
        <w:rPr>
          <w:sz w:val="24"/>
          <w:szCs w:val="24"/>
        </w:rPr>
        <w:t xml:space="preserve"> zwaną w dalszej części umowy „Zamawiającym”, reprezentowaną przez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ierownika ZGK – Leszka Horobiowskieg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xxxxxxxxxxxxxxxxxxxxxxxxx z siedzibą w xxxxxxxxxxxxxxxxx, zwanym w dalszej części umowy „Wykonawcą”, reprezentowanym przez:  xxxxxxxxxxxxxxxxxxxxxxxxxxxxxxxxxxx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ostała zawarta umowa o następującej treśc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>W wyniku dokonanego wyboru oferty w przetargu nieograniczonym Nr sprawy 271.11.2020  Zamawiający zleca, a Wykonawca podejmuje się dostawy paliwa (tankowania) – oleju napędowego i benzyny bezołowiowej do pojazdów będących własnością Zakładu Gospodarki Komunalnej przy Urzędzie Gminy Człuchów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nie zamówienia odbywać się będzie sukcesywnie w siedzibie  Wykonawc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rzekaże Wykonawcy wykaz pojazdów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 dopuszcza się bez zgody uprawnionego przedstawiciela Zamawiającego tankowania w inne zbiorniki oraz kanistr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rmin wykonania zamówienia:  od 02.11.2020 roku do 31.12.2021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wykonanie przedmiotu Umowy, określonego w §1 niniejszej Umowy, Strony ustalają wynagrodzenie w wysokości ................... złotych brutto (słownie złotych: ...................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nagrodzenie, o którym mowa w pkt. 1 jest wynagrodzeniem  szacunkowym i nie może stanowić podstawy jakichkolwiek roszczeń ze strony Wykon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Strony ustalają, że w okresie obowiązywania niniejszej Umowy obowiązującą formą wynagrodzenia za realizację dostaw, stanowiących przedmiot Umowy jest wynagrodzenie umowne wyliczone w oparciu o faktycznie wykonaną i odebraną dostawę oleju napędowego i benzyny bezołowiowej, obliczone na podstawie: ceny za 1 litr tankowanego paliwa uwidocznionej na dystrybutorze w czasie tankowania oraz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łego upustu wyrażonego w procencie, określonego w pkt. 4.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Stały upust wynosi ……….. % od ceny za 1 litr tankowanego oleju napędowego – uwidocznionej  na dystrybutorze w czasie tankowania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arunki płatności: faktura wystawiana przez Wykonawcę raz w miesiącu, w którym pobrano paliwo, płatne przelewem w terminie do 14 dni od dnia dostarczenia faktury Zamawiającemu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 faktur Wykonawca dołączy wykaz tankowań z wyszczególnieniem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daty tankowania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nazwiska kierowcy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nr rejestracyjnego pojazdu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ilość zatankowanego paliw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opuszcza się zmianę ceny 1 litra oleju napędowego w przypadku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a) zmiany  cen przez Koncerny Naftowe z uwzględnieniem upustu, o którym mowa w § 4 pkt.3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b) zmiany stawki podatku VAT z uwzględnieniem upustu, o którym mowa w § 4 pkt.3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c) zmiany stawki podatku akcyzowego z uwzględnieniem upustu, o którym mowa w § 4 pkt.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stosowania cen konkurencyjnych w stosunku do cen rynkowych oferowanych przez inne podmiot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znacznego wzrostu cen, Zamawiający zastrzega sobie prawo do zorganizowania przetargu dodatk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miana ceny, o której mowa w pkt. 1 nie wymaga aneksu do umo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ankowanie pojazdów olejem napędowym odbywać się będzie na xxxxxxxxxxxxxxxxxxxxxxxxxxxxxxxxxxx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sprawie nadzoru realizacji zamówienia strony wyznaczają następujące upoważnione osoby: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auto" w:line="360"/>
        <w:ind w:left="41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 ze strony Zamawiającego</w:t>
        <w:tab/>
        <w:t>Leszek Horobiowski;</w:t>
      </w:r>
    </w:p>
    <w:p>
      <w:pPr>
        <w:pStyle w:val="Normal"/>
        <w:shd w:fill="FFFFFF" w:val="clear"/>
        <w:tabs>
          <w:tab w:val="clear" w:pos="708"/>
          <w:tab w:val="left" w:pos="3456" w:leader="none"/>
        </w:tabs>
        <w:spacing w:lineRule="auto" w:line="360"/>
        <w:ind w:left="410" w:hanging="0"/>
        <w:rPr>
          <w:sz w:val="24"/>
          <w:szCs w:val="24"/>
        </w:rPr>
      </w:pPr>
      <w:r>
        <w:rPr>
          <w:bCs/>
          <w:sz w:val="24"/>
          <w:szCs w:val="24"/>
        </w:rPr>
        <w:t>-   ze strony Wykonawcy</w:t>
        <w:tab/>
        <w:t xml:space="preserve">  xxxxxxxxxxxxx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56" w:leader="none"/>
        </w:tabs>
        <w:spacing w:lineRule="auto" w:line="360"/>
        <w:ind w:left="426" w:hanging="426"/>
        <w:jc w:val="both"/>
        <w:rPr/>
      </w:pPr>
      <w:r>
        <w:rPr>
          <w:bCs/>
          <w:sz w:val="24"/>
          <w:szCs w:val="24"/>
        </w:rPr>
        <w:t>1.  W przypadku stwierdzenia, przez podmiot uprawniony do kontroli jakości paliwa, że oferowane na stacjach paliw Wykonawcy paliwo nie spełnia wymogów określonych w Rozporządzeniu Ministra Gospodarki z dnia 09 października 2015 roku w sprawie wymagań jakościowych dla paliw ciekłych (Dz. U. z 2015 r., poz. 1680 z późn. zm.) Zamawiającemu przysługuje prawo rozwiązania umowy ze skutkiem natychmiastowym.</w:t>
      </w:r>
    </w:p>
    <w:p>
      <w:pPr>
        <w:pStyle w:val="Normal"/>
        <w:shd w:fill="FFFFFF" w:val="clear"/>
        <w:tabs>
          <w:tab w:val="clear" w:pos="708"/>
          <w:tab w:val="left" w:pos="345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Wykonawca może rozwiązać umowę ze skutkiem natychmiastowym w sytuacji, gdy Zamawiający pozostaje w opóźnieniu z zapłatą należności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uje się przepisy ustawy Prawo Zamówień Publicznych oraz Kodeksu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szelkie zmiany niniejszej umowy wymagają zachowania formy pisemnej pod rygorem nieważności, z zastrzeżeniem § 5 pkt 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  <w:t xml:space="preserve">Integralną częścią umowy jest specyfikacja istotnych warunków zamówienia oraz oferta Wykonawc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wę niniejszą sporządzono w trzech jednobrzmiących egzemplarzach, 2 egz. otrzymuje Zamawiający – 1 egz. Wykonawc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Zamawiający:                                                                                    Wykonawca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93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8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12:00Z</dcterms:created>
  <dc:creator>OEM</dc:creator>
  <dc:description/>
  <dc:language>en-US</dc:language>
  <cp:lastModifiedBy>Lenovo</cp:lastModifiedBy>
  <cp:lastPrinted>2015-11-26T08:27:00Z</cp:lastPrinted>
  <dcterms:modified xsi:type="dcterms:W3CDTF">2020-10-08T12:12:00Z</dcterms:modified>
  <cp:revision>2</cp:revision>
  <dc:subject/>
  <dc:title>Umowa nr 4/99</dc:title>
</cp:coreProperties>
</file>