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a zak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ębak biomasy RB WC –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ejscowość i data: 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( lub nazwa firmy ) oraz miejsce zamieszkania ( siedziba )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PESEL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 ( w przypadku firmy ) 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 ( w przypadku firmy )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Ja niżej podpisany oświadczam, że zapoznałem się z warunkami postępowania określonymi w ogłoszeniu na sprzedaż rębaka biomasy RB WC – 30.</w:t>
      </w:r>
    </w:p>
    <w:p>
      <w:pPr>
        <w:pStyle w:val="Normal"/>
        <w:jc w:val="both"/>
        <w:rPr/>
      </w:pPr>
      <w:r>
        <w:rPr>
          <w:sz w:val="24"/>
          <w:szCs w:val="24"/>
        </w:rPr>
        <w:t>Akceptując warunki udziału w postępowaniu oraz po zapoznaniu się ze stanem technicznym rębaka, oferta na zakup w wysokości …………………………………… zł n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Podpis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PRZETWARZANIU DANYCH OSOBOWYCH PRZEZ ZAKŁAD GOSPODARKI KOMUNALNEJ PRZY URZĘDZIE GMINY W CZŁUCHOWI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ZAKŁAD GOSPODARKI KOMUNALNEJ PRZY URZĘDZIE GMINY W CZŁUCHOWIE. informuje, na podstawie art. 13 oraz art. 14 Rozporządzenia Parlamentu Europejskiego i Rady (UE) 2016/679 z dnia 27 kwietnia 2016 roku w sprawie ochrony osób fizycznych w związku z przetwarzaniem danych osobowych i w sprawie swobodnego przepływu takich danych oraz uchylenia dyrektywy 95/46/WE (RODO), ż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>Administratorem przekazanych przez Państwa danych osobowych jest ZAKŁAD GOSPODARKI KOMUNALNEJ PRZY URZĘDZIE GMINY W CZŁUCHOWIE ul. Plantowa 28 77 – 300 Człuchów, telefon 059 83 42 296, adres email ido@zgkczluchow.p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>Dane osobowe będą przetwarzane w celu rozpatrzenia złożonego przez Państwa oferty, wniosku, zapytania, email w ramach realizowanych zadań i obowiązków Zakładu Gospodarki Komunalnej przy Urzędzie Gminy w Człuch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>Podstawą przetwarzania jest zgoda na podstawie art. 6 ust. 1 lit. a)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eastAsia="pl-PL"/>
        </w:rPr>
        <w:t>Odbiorcami mogą być organy administracji publicznej lub inne podmioty niezbędne do rozpatrzenia Państwa oferty, wniosku, zapytania, emai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aństwa dane osobowe nie będą przekazywane do państwa trzeciego lub organizacji międzynarod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aństwa dane osobowe będą przechowywane do czasu wycofania zgody, za wyjątkiem danych przetwarzanych na podstawie obowiązujących przepisów pr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Mają Państwo prawo dostępu do treści swoich danych oraz prawo ich sprostowania, usunięcia, ograniczenia przetwarzania, prawo do przenoszenia danych, prawo wniesienia sprzeciwu, prawo do cofnięcia zgody w dowolnym momencie bez wpływu na zgodność z prawem przetwarzania 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Mają Państwo prawo wniesienia skargi do organu nadzorcz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Mają Państwo prawo do cofnięcia zgody w dowolnym momencie bez wpływu na zgodność z prawem przetwarzania, którego dokonano na podstawie zgody przed jej cofnięciem. Wycofanie się ze zgody należy złożyć w formie wniosku drogą pisemną. Konsekwencją wycofania się ze zgody będzie brak możliwości przetwarzania danych innych niż wynikające z przepisów pr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Decyzje dotyczące przetwarzania Państwa danych osobowych nie będą podejmowane w sposób zautomatyzowany. Administrator nie profiluje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odanie przez Państwa danych osobowych jest dobrowolne, przy czym podanie ich jest niezbędne do realizacji celu, wynikającego ze złożonego wniosku lub zapytani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Data i podpi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2:00Z</dcterms:created>
  <dc:creator>Lenovo</dc:creator>
  <dc:description/>
  <dc:language>en-US</dc:language>
  <cp:lastModifiedBy>Lenovo</cp:lastModifiedBy>
  <cp:lastPrinted>2020-06-10T08:30:00Z</cp:lastPrinted>
  <dcterms:modified xsi:type="dcterms:W3CDTF">2020-06-10T06:42:00Z</dcterms:modified>
  <cp:revision>2</cp:revision>
  <dc:subject/>
  <dc:title/>
</cp:coreProperties>
</file>