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SPRZEDA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bak biomasy RB WC – 30;</w:t>
        <w:tab/>
        <w:tab/>
        <w:t>rok produkcji 201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Charakterystyka techniczn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naczony do zagospodarowania odpadów z biomasy leśnej w postaci gałęzi oraz zrzyn tartacznych do średnicy kłody 80mm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ęd disel 385 (30 hp, 3 cylindry, 2000 rpm)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ędkość tarczy tnącej 1025 rpm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ednica tarczy tnącej 600 mm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podawania – hydrauliczne podawania, regulowana prędkość posuw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rakcja po rozdrobnieniu – nie mniej niż 5 m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aga 700 kg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biornik paliwa 26l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strukcja maszyn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i zespołami maszyny jest układ napędowy i układ rozdrabniający, oba umieszczone są na ramie, moment obrotowy jest przekazywany z silnika spalinowego poprzez przekładnię pasową i za pośrednictwem przekładni przenoszony jest układ rozdrabniający. Układ rozdrabniający składa się z dwóch zespołów, zespołu tarczy obrotowej z nożami oraz zespołu podawania materiału. Materiał jest rozdrabniany na tarczy o dużym momencie bezwładności, wyposażonej w wysunięte noże i następnie siłą odśrodkową wyrzucony na zewnątrz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Opis działania:</w:t>
      </w:r>
    </w:p>
    <w:p>
      <w:pPr>
        <w:pStyle w:val="Normal"/>
        <w:ind w:left="360" w:hanging="0"/>
        <w:jc w:val="both"/>
        <w:rPr/>
      </w:pPr>
      <w:r>
        <w:rPr/>
        <w:t>Do rębaka wprawionego w ruch i z dostosowanymi obrotami pracy należy podawać w sposób jednorodny materiał w postaci gałęzi, zżyn itd. Wylot rębaka należy ustawić w sposób bezpieczny dla otoczenia i ludzi pracujących w pobliżu. Jeżeli warunki danego materiału czyli jego grubość umożliwiają zwiększenie obrotów należy odpowiednio dostosować prędkość posu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1:00Z</dcterms:created>
  <dc:creator>Lenovo</dc:creator>
  <dc:description/>
  <dc:language>en-US</dc:language>
  <cp:lastModifiedBy>Lenovo</cp:lastModifiedBy>
  <cp:lastPrinted>2020-06-10T08:30:00Z</cp:lastPrinted>
  <dcterms:modified xsi:type="dcterms:W3CDTF">2020-06-10T06:41:00Z</dcterms:modified>
  <cp:revision>2</cp:revision>
  <dc:subject/>
  <dc:title/>
</cp:coreProperties>
</file>