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530</wp:posOffset>
            </wp:positionH>
            <wp:positionV relativeFrom="paragraph">
              <wp:posOffset>-218440</wp:posOffset>
            </wp:positionV>
            <wp:extent cx="748665" cy="902970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Gminnego Regulaminu budowy i finansowania przydomowych   </w:t>
      </w:r>
    </w:p>
    <w:p>
      <w:pPr>
        <w:pStyle w:val="Normal"/>
        <w:spacing w:lineRule="auto" w:line="240" w:before="0" w:after="0"/>
        <w:ind w:left="708" w:firstLine="2127"/>
        <w:jc w:val="righ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czyszczalni ścieków oraz szczelnych zbiorników bezodpływowych na terenie Gminy Człuch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Człuch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czecińska 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7-300 Człuch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NIOSEK O PRZYZNANIE DOTACJ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BUDOWĘ PRZYDOMOWEJ OCZYSZCZALNI ŚCIEKÓW/</w:t>
        <w:br/>
        <w:t>SZCZELNEGO ZBIORNIKA BEZODPŁYWOWEGO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TERENIE GMINY CZŁUCH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 NAZWA ZADANIA: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…………………………………………………………………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…………………………………......…………….........................……………………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WNIOSKODAW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</w:t>
        <w:tab/>
        <w:tab/>
        <w:tab/>
        <w:tab/>
        <w:tab/>
        <w:tab/>
        <w:t>2. Nazwisko</w:t>
      </w:r>
    </w:p>
    <w:tbl>
      <w:tblPr>
        <w:tblW w:w="10330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30"/>
        <w:gridCol w:w="361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Adres zamieszkania</w:t>
      </w:r>
    </w:p>
    <w:tbl>
      <w:tblPr>
        <w:tblW w:w="1034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326"/>
        <w:gridCol w:w="327"/>
        <w:gridCol w:w="326"/>
        <w:gridCol w:w="327"/>
        <w:gridCol w:w="326"/>
        <w:gridCol w:w="327"/>
        <w:gridCol w:w="326"/>
        <w:gridCol w:w="326"/>
        <w:gridCol w:w="327"/>
        <w:gridCol w:w="326"/>
        <w:gridCol w:w="327"/>
        <w:gridCol w:w="326"/>
        <w:gridCol w:w="327"/>
        <w:gridCol w:w="25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/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>/Ulica i numer domu/</w:t>
        <w:tab/>
        <w:tab/>
        <w:tab/>
        <w:t xml:space="preserve">                /Kod Pocztowy/</w:t>
        <w:tab/>
        <w:tab/>
        <w:t xml:space="preserve">                          /Miejscowoś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NIP</w:t>
        <w:tab/>
        <w:tab/>
        <w:tab/>
        <w:tab/>
        <w:tab/>
        <w:tab/>
        <w:tab/>
        <w:t>5. PESEL</w:t>
      </w:r>
    </w:p>
    <w:tbl>
      <w:tblPr>
        <w:tblW w:w="10330" w:type="dxa"/>
        <w:jc w:val="left"/>
        <w:tblInd w:w="-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714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  <w:gridCol w:w="331"/>
        <w:gridCol w:w="332"/>
        <w:gridCol w:w="332"/>
      </w:tblGrid>
      <w:tr>
        <w:trPr/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6. Seria i numer Dowodu Osobistego</w:t>
        <w:tab/>
        <w:t xml:space="preserve">                                                                    7. Telefon</w:t>
        <w:tab/>
        <w:tab/>
        <w:tab/>
        <w:tab/>
        <w:t xml:space="preserve">      </w:t>
      </w:r>
    </w:p>
    <w:tbl>
      <w:tblPr>
        <w:tblW w:w="1034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56"/>
        <w:gridCol w:w="357"/>
        <w:gridCol w:w="357"/>
        <w:gridCol w:w="357"/>
        <w:gridCol w:w="357"/>
        <w:gridCol w:w="357"/>
        <w:gridCol w:w="714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Adres realizacji zadania</w:t>
      </w:r>
    </w:p>
    <w:tbl>
      <w:tblPr>
        <w:tblW w:w="10376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327"/>
        <w:gridCol w:w="328"/>
        <w:gridCol w:w="327"/>
        <w:gridCol w:w="328"/>
        <w:gridCol w:w="327"/>
        <w:gridCol w:w="328"/>
        <w:gridCol w:w="327"/>
        <w:gridCol w:w="327"/>
        <w:gridCol w:w="328"/>
        <w:gridCol w:w="327"/>
        <w:gridCol w:w="328"/>
        <w:gridCol w:w="327"/>
        <w:gridCol w:w="328"/>
        <w:gridCol w:w="25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</w:tblGrid>
      <w:tr>
        <w:trPr>
          <w:trHeight w:val="419" w:hRule="atLeast"/>
        </w:trPr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20"/>
          <w:lang w:eastAsia="pl-PL"/>
        </w:rPr>
        <w:t>/Ulica i numer domu/</w:t>
        <w:tab/>
        <w:tab/>
        <w:tab/>
        <w:t xml:space="preserve">                /Kod Pocztowy/</w:t>
        <w:tab/>
        <w:tab/>
        <w:t xml:space="preserve">                          /Miejscowość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8. Nr ewidencyjny działki</w:t>
        <w:tab/>
        <w:tab/>
        <w:tab/>
        <w:tab/>
        <w:t xml:space="preserve">         Obręb</w:t>
        <w:tab/>
        <w:tab/>
        <w:tab/>
        <w:t xml:space="preserve">      </w:t>
      </w:r>
    </w:p>
    <w:tbl>
      <w:tblPr>
        <w:tblW w:w="6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2791"/>
        <w:gridCol w:w="2095"/>
      </w:tblGrid>
      <w:tr>
        <w:trPr>
          <w:trHeight w:val="406" w:hRule="atLeast"/>
        </w:trPr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      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0. Wypłata środków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b/>
          <w:bCs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1067383303"/>
      <w:bookmarkStart w:id="1" w:name="__Fieldmark__0_1067383303"/>
      <w:bookmarkEnd w:id="1"/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</w:r>
      <w:r>
        <w:rPr>
          <w:sz w:val="24"/>
          <w:b/>
          <w:bCs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przelew na konto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1. Nazwa banku</w:t>
      </w:r>
      <w:r>
        <w:rPr>
          <w:rFonts w:eastAsia="Times New Roman" w:cs="Times New Roman" w:ascii="Times New Roman" w:hAnsi="Times New Roman"/>
          <w:b/>
          <w:bCs/>
          <w:sz w:val="24"/>
          <w:lang w:eastAsia="pl-PL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2. Numer kon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4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 CHARAKTERYSTYKA ZAD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0</wp:posOffset>
                </wp:positionH>
                <wp:positionV relativeFrom="paragraph">
                  <wp:posOffset>260350</wp:posOffset>
                </wp:positionV>
                <wp:extent cx="6954520" cy="299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4520" cy="29965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35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Opis zadania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.............................................................. ……………………………………………………………………………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/adres nieruchomości, której dotacja dotyczy; charakter prac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rozpoczęcia zadania:...........................</w:t>
                              <w:tab/>
                              <w:t>Data planowanego zakończenia zadania:...................................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Koszt całkowity zadania brutto ……………………………/zł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3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środki własne:………………../zł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3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nioskowana kwota dotacji:………………./zł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ind w:left="3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ne źródła finansowania:………………./zł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7.6pt;height:235.95pt;mso-wrap-distance-left:9.05pt;mso-wrap-distance-right:9.05pt;mso-wrap-distance-top:0pt;mso-wrap-distance-bottom:0pt;margin-top:20.5pt;mso-position-vertical-relative:text;margin-left:-44.5pt;mso-position-horizontal-relative:text">
                <v:textbox>
                  <w:txbxContent>
                    <w:p>
                      <w:pPr>
                        <w:pStyle w:val="TextBodyIndent"/>
                        <w:ind w:left="35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Opis zadania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.................................................................................................................. ……………………………………………………………………………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35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/adres nieruchomości, której dotacja dotyczy; charakter prac/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36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rozpoczęcia zadania:...........................</w:t>
                        <w:tab/>
                        <w:t>Data planowanego zakończenia zadania:...................................</w:t>
                      </w:r>
                    </w:p>
                    <w:p>
                      <w:pPr>
                        <w:pStyle w:val="TextBodyIndent"/>
                        <w:spacing w:lineRule="auto" w:line="240" w:before="4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Koszt całkowity zadania brutto ……………………………/zł/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3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środki własne:………………../zł/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3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wnioskowana kwota dotacji:………………./zł/</w:t>
                      </w:r>
                    </w:p>
                    <w:p>
                      <w:pPr>
                        <w:pStyle w:val="Normal"/>
                        <w:spacing w:lineRule="auto" w:line="240" w:before="40" w:after="0"/>
                        <w:ind w:left="3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nne źródła finansowania:………………./zł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dańsk, dnia:……………………..</w:t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łem/am się z Regulaminem budowy i finansowania przydomowych oczyszczalni ścieków oraz szczelnych zbiorników bezodpływowych na terenie Gminy Człuch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korzystałem/am do tej pory z dofinansowania budowy przydomowej oczyszczalni ścieków/szczelnego zbiornika bezodpływowego.*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zgodę na przeprowadzenie oględzin na mojej posesji przez przedstawicieli Urzędu Gminy </w:t>
        <w:br/>
        <w:t>w Człuchowie w celu stwierdzenia zakończenia budowy przydomowej oczyszczalni ścieków/szczelnego zbiornika bezodpływowego.*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559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</w:t>
      </w:r>
    </w:p>
    <w:p>
      <w:pPr>
        <w:pStyle w:val="Normal"/>
        <w:spacing w:lineRule="auto" w:line="240" w:before="0" w:after="0"/>
        <w:ind w:left="7080" w:hanging="84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wnioskod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*niepotrzebne skreślić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formac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osobowych przetwarzanych w Urzędzie Gminy Człuchów z siedzibą przy ul. Szczecińskiej 33, 77-300 Człuchów jest Gmina Człuchów reprezentowana przez Wójta Gminy Człuch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prawach związanych z przetwarzaniem danych osobowych można kontaktować się z Inspektorem Ochrony Danych w Urzędzie Gminy w Człuchowie pod numerem tel. 59 834 10 01 lub adresem e-mail: m.wijata@ugczluchow.p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będą przetwarzane w celu i zakresie niezbędnym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jęcia niezbędnych działań związanych z rozpatrzeniem wniosku o przyznanie dot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konywania niezbędnych zadań związanych z przyznaniem dotacji, wynikających z przepisów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ontrolnym, rozliczeniowym i korespondencyj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ami danych osobowych będą wyłącznie podmioty uprawnione do uzyskania danych osobowych na podstawie przepisów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przechowywane będą przez okres konieczny wynikający z przepisów praw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y ma prawo do żądania od administratora dostępu do swoich danych osobowych, ich sprostowania lub ograniczenia przetwarzania, kiedy kwestionuje prawidłowość d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y ma prawo wniesienia skargi do organu nadzorczego, którym jest Prezes Urzędu Ochrony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b/>
          <w:b/>
          <w:bCs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danych osobowych jest dobrowolne, ale niezbędne w celu przyznania dot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Wykaz załącznik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Kopia dokumentu potwierdzającego tytuł prawny do nieruchom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pinia/warunki Zakładu Gospodarki Komunalnej, ul. Plantowa 28, 77-300 Człuchów, odnośnie braku możliwości przyłączenia nieruchomości do istniejącej sieci kanalizacyj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Kopie wymaganych pozwoleń/zgłoszeń, zgodnie z ustawą Prawo Budowlane- </w:t>
      </w: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pl-PL"/>
        </w:rPr>
        <w:t>wymagane na etapie podpisywania umow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spełnia wymogi Prawa Ochrony Środowiska </w:t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1067383303"/>
      <w:bookmarkStart w:id="3" w:name="__Fieldmark__1_1067383303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</w:t>
        <w:tab/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1067383303"/>
      <w:bookmarkStart w:id="5" w:name="__Fieldmark__2_106738330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osek spełnia wymogi Gminnego Regulaminu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6" w:name="__Fieldmark__3_1067383303"/>
      <w:bookmarkStart w:id="7" w:name="__Fieldmark__3_106738330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</w:t>
        <w:tab/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bookmarkStart w:id="8" w:name="__Fieldmark__4_1067383303"/>
      <w:bookmarkStart w:id="9" w:name="__Fieldmark__4_106738330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udowy i finansowania przydomowych oczyszczal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cieków oraz szczelnych zbiorników bezodpływ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terenie Gminy Człuchów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piniował:.................................</w:t>
        <w:tab/>
        <w:tab/>
        <w:t>.........................</w:t>
        <w:tab/>
        <w:tab/>
        <w:tab/>
        <w:t>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24"/>
          <w:lang w:eastAsia="pl-PL"/>
        </w:rPr>
        <w:tab/>
        <w:tab/>
        <w:t>/Imię i Nazwisko/</w:t>
        <w:tab/>
        <w:tab/>
        <w:tab/>
        <w:tab/>
        <w:t>/data/</w:t>
        <w:tab/>
        <w:tab/>
        <w:tab/>
        <w:tab/>
        <w:tab/>
        <w:t>/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twierdzenie Wójta                  </w:t>
        <w:tab/>
        <w:tab/>
        <w:t>............................</w:t>
        <w:tab/>
        <w:tab/>
        <w:t>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iCs/>
          <w:sz w:val="16"/>
          <w:szCs w:val="20"/>
          <w:lang w:eastAsia="pl-PL"/>
        </w:rPr>
        <w:t>/data/</w:t>
        <w:tab/>
        <w:tab/>
        <w:tab/>
        <w:tab/>
        <w:t>/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dzielenia odpowiedzi:.....................</w:t>
        <w:tab/>
        <w:tab/>
        <w:tab/>
        <w:t>Nr pisma: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zawarcia umowy:........................... </w:t>
        <w:tab/>
        <w:tab/>
        <w:tab/>
        <w:t>Nr umowy:......................................</w:t>
      </w:r>
    </w:p>
    <w:p>
      <w:pPr>
        <w:pStyle w:val="Akapitzlist"/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Book Antiqua" w:hAnsi="Book Antiqua" w:cs="Book Antiqua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Western">
    <w:name w:val="western"/>
    <w:basedOn w:val="Normal"/>
    <w:qFormat/>
    <w:pPr>
      <w:autoSpaceDE w:val="false"/>
      <w:spacing w:lineRule="auto" w:line="240" w:before="102" w:after="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13:00Z</dcterms:created>
  <dc:creator>oem</dc:creator>
  <dc:description/>
  <cp:keywords/>
  <dc:language>en-US</dc:language>
  <cp:lastModifiedBy>Arleta Grubak</cp:lastModifiedBy>
  <cp:lastPrinted>2019-06-03T08:35:00Z</cp:lastPrinted>
  <dcterms:modified xsi:type="dcterms:W3CDTF">2019-06-14T05:26:00Z</dcterms:modified>
  <cp:revision>91</cp:revision>
  <dc:subject/>
  <dc:title/>
</cp:coreProperties>
</file>