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"/>
        <w:gridCol w:w="9204"/>
        <w:gridCol w:w="10"/>
      </w:tblGrid>
      <w:tr>
        <w:trPr>
          <w:trHeight w:val="39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ARTA INFORMACYJNA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GKRP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iCs/>
                <w:color w:val="333399"/>
              </w:rPr>
            </w:pPr>
            <w:r>
              <w:rPr>
                <w:rFonts w:cs="Verdana" w:ascii="Verdana" w:hAnsi="Verdana"/>
                <w:b/>
                <w:iCs/>
                <w:color w:val="333399"/>
              </w:rPr>
              <w:t>POSTĘPOWANIE W STOSUNKU DO OSÓB                       NADUŻYWAJĄCYCH ALKOHOLU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niosek o skierowanie na leczenie odwykowe – f</w:t>
            </w:r>
            <w:r>
              <w:rPr>
                <w:rFonts w:cs="Verdana" w:ascii="Verdana" w:hAnsi="Verdana"/>
                <w:sz w:val="20"/>
                <w:szCs w:val="20"/>
              </w:rPr>
              <w:t>ormularz (dostępny w sekretariacie UG) umieszczony w zamkniętej kopercie z podaniem danych i adresu wnioskodawcy, zaadresowanej do Gminnej Komisji Rozwiązywania Problemów Alkoholowych                           w Człuchow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ŁATY: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opła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ŁOŻEN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 Gminy Człuchów, ul. Szczecińska 33 - Sekretariat                                                                                      I piętro, pok. 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V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ZAŁATWIENIA SPRAWY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14 dni do trzech miesięcy</w:t>
            </w:r>
          </w:p>
        </w:tc>
      </w:tr>
      <w:tr>
        <w:trPr>
          <w:trHeight w:val="6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YB ODWOŁAWCZY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tawa o z dnia 26 października 1982 r. o wychowaniu w trzeźwości </w:t>
            </w:r>
          </w:p>
          <w:p>
            <w:pPr>
              <w:pStyle w:val="TextBody"/>
              <w:ind w:left="792" w:hanging="252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i przeciwdziałaniu alkoholizmowi ( Dz. U. z 2018 r. poz. 2137 z  późn. zm.)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ustawa </w:t>
            </w:r>
            <w:r>
              <w:rPr>
                <w:rFonts w:cs="Verdana" w:ascii="Verdana" w:hAnsi="Verdana"/>
                <w:sz w:val="20"/>
              </w:rPr>
              <w:t xml:space="preserve">z dnia 29 lipca 2005 r. </w:t>
            </w:r>
            <w:r>
              <w:rPr>
                <w:rFonts w:cs="Verdana" w:ascii="Verdana" w:hAnsi="Verdana"/>
                <w:bCs/>
                <w:sz w:val="20"/>
              </w:rPr>
              <w:t>o przeciwdziałaniu przemocy w rodzi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Dz. U. z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015 r. poz. 1390 z późn. zm.</w:t>
            </w:r>
            <w:r>
              <w:rPr>
                <w:rFonts w:cs="Verdana" w:ascii="Verdana" w:hAnsi="Verdana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ustawa z dnia 29 sierpnia 1997 r. o ochronie danych osobowych (Dz. U. z 2018 r. poz. 1000, z późn. zm.).</w:t>
            </w: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SPOSÓB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łożenie wniosku do Miejskiej Komisji Rozwiązywania Problemów Alkoholowych Gminy Człuchów,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6" w:hanging="30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zwanie podejrzewanego o nadużywanie alkoholu i wnioskodawcy                                 na posiedzenie Komisji w celu dokonania wyjaśnień (zebrania faktów) oraz   zmotywowania do dobrowolnego podjęcia leczenia odwykowego,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-28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skazanie placówki lecznictwa odwykowego, w której osoba </w:t>
            </w:r>
          </w:p>
          <w:p>
            <w:pPr>
              <w:pStyle w:val="Normal"/>
              <w:ind w:left="644" w:right="-2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dużywająca może podjąć leczenie,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7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isja monitoruje przebieg leczenia odwykowego, jeżeli osoba podejrzewana </w:t>
            </w:r>
          </w:p>
          <w:p>
            <w:pPr>
              <w:pStyle w:val="Normal"/>
              <w:ind w:left="644" w:right="7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nadużywanie alkoholu zobowiąże się do podjęcia dobrowolnego leczenia odwyk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przypadku, gdy osoba nadużywająca alkoholu odmawia poddania się dobrowolnemu leczeniu, Komisja kieruje osobę podejrzewaną do biegłych  sądowych w celu wydania opinii w przedmiocie uzależnienia od alkoholu </w:t>
              <w:br/>
              <w:t>i wskazania rodzaju zakładu lecznicz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gli sądowi wydają opinię w przedmiocie uzależnienia od alkoholu</w:t>
              <w:br/>
              <w:t>i wskazują rodzaj zakładu lecznicz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sja przekazuje do Sądu Rejonowego w Człuchowie – III Wydział Rodziny i Nieletnich zebraną dokumentację wraz z wnioskiem o zastosowanie obowiązku poddania się leczeniu odwykowemu w stacjonarnym (Szpital) lub niestacjonarnym (Poradnia Odwykowa) zakładzie lecznictwa odwyk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 niezgłoszenia się do biegłych sądowych, Sąd zarządza doprowadzenie przez Policję na badanie w przedmiocie uzależn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owiązek poddania się leczeniu trwa tak długo, jak wymaga tego cel leczenia, nie dłużej jednak niż dwa lata od chwili uprawomocnienia się postanowienia Sądu                 ( uprawomocnienie trwa 21 dni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ypadku uchylania się lub nieskuteczności leczenia niestacjonarnego (Poradnia Odwykowa) Sąd może zamienić je na prośbę wnioskodawcy we współpracy z kuratorem sądowym na leczenie stacjonarne (Szpital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 WAŻNE INFORMACJE: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 przypadku, gdy osoba skierowana na leczenie odwykowe, nie podejmie leczenia, wnioskodawca natychmiast powinien zawiadomić Komisję,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jeżeli osoba podejrzewana o nadużywanie alkoholu nie stawi się na posiedzenie Komisji lub nie podejmie dobrowolnego leczenia odwykowego, Komisja może wezwać ją ponownie,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 xml:space="preserve">wnioskodawca zobowiązany jest do  informowania  Komisji o zaistniałych zmianach dotyczących osoby podejrzanej o nadużywanie alkoholu np. pobyt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 xml:space="preserve">w Zakładzie Karnym, szpitalu, pobyt za granicą, zmiana miejsca zamieszkania   </w:t>
              <w:br/>
              <w:t>i inne informacje ułatwiające przebieg postępowania Komisj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I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UZULE INFORMACYJ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 13 ogólnego rozporządzenia o ochronie danych osobowych z dnia 27 kwietnia 2016 r. informuję, iż: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 administratorem Pani/Pana danych jest Wójt Gminy Człuchów z siedzibą Urząd Gminy Człuchów ul. Szczecińska 33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kontakt z Inspektorem Ochrony Danych jest możliwy pod adresem  email: m.wijata@ugczluchow.pl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Pani/Pana dane osobowe przetwarzane będą w celu prowadzenia dokumentacji działań Gminnej Komisji Rozwiązywania Problemów Alkoholowych w Człuchowie oraz  zmotywowanie do podjęcia leczenia odwykowego osób uzależnionych na podstawie art. 6 ust. 1 lit. c, e oraz  art. 9 ust. 2 lit. b, h, -  ogólnego rozporządzenia o ochronie danych osobowych z dnia 27 kwietnia 2016 r.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 odbiorcami Pana/Pani danych osobowych będą jednostki uprawnione na postawie przepisów szczególnych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 Pana/Pani dane osobowe przechowywane będą przez okres 10 lat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 posiada Pani/Pan prawo do: żądania od administratora dostępu do danych osobowych, prawo do ich sprostowania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 ma Pan/Pani prawo wniesienia skargi do organu nadzorczego,</w:t>
            </w:r>
          </w:p>
          <w:p>
            <w:pPr>
              <w:pStyle w:val="Normal"/>
              <w:spacing w:before="0" w:after="120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  podanie danych osobowych jest wymogiem ustawowym i jest obligatoryj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ab/>
      <w:tab/>
      <w:t xml:space="preserve">Strona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6" w:type="dxa"/>
      <w:jc w:val="left"/>
      <w:tblInd w:w="-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2"/>
      <w:gridCol w:w="5788"/>
      <w:gridCol w:w="1866"/>
    </w:tblGrid>
    <w:tr>
      <w:trPr>
        <w:trHeight w:val="885" w:hRule="atLeast"/>
      </w:trPr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257300" cy="1438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43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88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rząd Gminy Człuchów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>ul</w:t>
          </w:r>
          <w:r>
            <w:rPr>
              <w:rFonts w:cs="Verdana" w:ascii="Verdana" w:hAnsi="Verdana"/>
              <w:b/>
              <w:smallCaps/>
              <w:sz w:val="20"/>
              <w:szCs w:val="20"/>
            </w:rPr>
            <w:t xml:space="preserve">. </w:t>
          </w:r>
          <w:r>
            <w:rPr>
              <w:rFonts w:cs="Verdana" w:ascii="Verdana" w:hAnsi="Verdana"/>
              <w:b/>
              <w:sz w:val="20"/>
              <w:szCs w:val="20"/>
            </w:rPr>
            <w:t>Szczecińska 33, 77-300 Człuchów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tel</w:t>
          </w: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>.: (59) 8341001, fax : (59) 8342424</w:t>
          </w:r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sz w:val="20"/>
              <w:szCs w:val="20"/>
              <w:lang w:val="de-DE"/>
            </w:rPr>
          </w:pP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20"/>
                <w:szCs w:val="20"/>
                <w:lang w:val="de-DE"/>
              </w:rPr>
              <w:t>sekretariat@ugczluchow.pl</w:t>
            </w:r>
          </w:hyperlink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sz w:val="20"/>
              <w:szCs w:val="20"/>
              <w:lang w:val="de-DE"/>
            </w:rPr>
          </w:pP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>http://www.ugczluchow.pl</w:t>
          </w:r>
        </w:p>
      </w:tc>
      <w:tc>
        <w:tcPr>
          <w:tcW w:w="18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mallCaps/>
              <w:sz w:val="18"/>
              <w:szCs w:val="18"/>
            </w:rPr>
            <w:t xml:space="preserve">Gminna Komisja do spraw rozwiązywania problemów alkoholowych </w:t>
          </w:r>
        </w:p>
      </w:tc>
    </w:tr>
  </w:tbl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2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18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Cs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ugczluc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6:00Z</dcterms:created>
  <dc:creator>patorska_a</dc:creator>
  <dc:description/>
  <cp:keywords/>
  <dc:language>en-US</dc:language>
  <cp:lastModifiedBy>Renata Łukowska</cp:lastModifiedBy>
  <cp:lastPrinted>2019-05-31T13:22:00Z</cp:lastPrinted>
  <dcterms:modified xsi:type="dcterms:W3CDTF">2019-05-31T11:29:00Z</dcterms:modified>
  <cp:revision>3</cp:revision>
  <dc:subject/>
  <dc:title>KARTA INFORMACYJNA</dc:title>
</cp:coreProperties>
</file>