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miejscowość, data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ieczęć pracodawcy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ab/>
        <w:t>Wójt Gminy Człuchów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ab/>
        <w:t>ul. Szczecińska 33</w:t>
      </w:r>
    </w:p>
    <w:p>
      <w:pPr>
        <w:pStyle w:val="Normal"/>
        <w:ind w:left="4248" w:firstLine="708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77-300 Człuchów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W I A D O M I E N I 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 ZAWARCIU UMOWY Z MŁODOCIANYM PRACOWNIKIEM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ełna nazwa zakładu pracy, adres)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prezentowany przez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dniu ………………………………… zawarł z 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imię i nazwisko młodocianego pracownika, data urodzenia)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ieszkałym w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umowę o pracę w celu przygotowania zawodowego młodocianego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yuczenia do wykonywania określonej pracy,</w:t>
      </w:r>
    </w:p>
    <w:p>
      <w:pPr>
        <w:pStyle w:val="Normal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uki zawodu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nazwa zawodu)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rzyuczenie do wykonywania określonej pracy / nauki zawodu*    rozpoczęło się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dnia………………….……………….. i trwać będzie do ………………………………………,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 jest …………………… miesięcy ………………………… dn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zeń nie uczęszcza / uczęszcza *  do szkoły  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azwa i adres szkoły)</w:t>
      </w:r>
    </w:p>
    <w:p>
      <w:pPr>
        <w:pStyle w:val="Normal"/>
        <w:ind w:left="36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wagi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Do wniosku dołączam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Kopię umowy o pracę z młodocianym pracownikiem w celu przygotowania zawodoweg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niepotrzebne skreślić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……………………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czytelny podpis i pieczątka pracodawcy)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Podstawa prawna par. 3a rozporządzenia Rady Ministrów z dnia 28 maja 1996r. w sprawie przygotowania zawodowego młodocianych i ich wynagrodzenia            (Dz. U. z 2018r., poz. 2010)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08:00Z</dcterms:created>
  <dc:creator>Schliep.Kinga</dc:creator>
  <dc:description/>
  <cp:keywords/>
  <dc:language>en-US</dc:language>
  <cp:lastModifiedBy>Schliep.Kinga</cp:lastModifiedBy>
  <cp:lastPrinted>2019-09-20T07:35:00Z</cp:lastPrinted>
  <dcterms:modified xsi:type="dcterms:W3CDTF">2019-09-20T05:57:00Z</dcterms:modified>
  <cp:revision>11</cp:revision>
  <dc:subject/>
  <dc:title>………………………………………………………</dc:title>
</cp:coreProperties>
</file>