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łuchów, dnia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127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eria i numer dowodu osobistego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iezbędne do podpisania umow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SOBY UPOWAŻNIONEJ DO REPREZENT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CJI W PROCEDURZE KONKURSOW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J REALIZACJI ZADANIA PUBLICZ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, w zakresie związanym z otwartym konkursem ofert, zgodnie z ustawą z dnia 29 sierpnia 1997 r. o ochronie danych osobowych (t.j. Dz. U. z 2018 r., poz. 138, 72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7:00Z</dcterms:created>
  <dc:creator>Agnes</dc:creator>
  <dc:description/>
  <cp:keywords/>
  <dc:language>en-US</dc:language>
  <cp:lastModifiedBy>Arleta Grubak</cp:lastModifiedBy>
  <cp:lastPrinted>2013-02-05T09:18:00Z</cp:lastPrinted>
  <dcterms:modified xsi:type="dcterms:W3CDTF">2019-04-03T12:10:00Z</dcterms:modified>
  <cp:revision>5</cp:revision>
  <dc:subject/>
  <dc:title>oświadczenie</dc:title>
</cp:coreProperties>
</file>