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 NR 4/2018/ZGK/wzó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warta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w dniu ……………………. w Człuchowie pomięd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Ą CZŁUCHÓW ul. Szczecińska 33, 77 – 300 Człuchów NIP 843 – 153 – 74 –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ładem Gospodarki Komunalnej przy UG Człuchów ul. Plantowa 28, 77 – 300 Człuch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a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a ZGK – mgr inż. Leszka Horobiowskiego, </w:t>
      </w:r>
      <w:r>
        <w:rPr>
          <w:color w:val="000000"/>
          <w:sz w:val="22"/>
          <w:szCs w:val="22"/>
        </w:rPr>
        <w:t xml:space="preserve">zwanym dalej „Zamawiającym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kstpodstawowy3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: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zwanym/-ą dalej „Wykonawcą”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54" w:hanging="340"/>
        <w:jc w:val="both"/>
        <w:rPr>
          <w:sz w:val="22"/>
          <w:szCs w:val="22"/>
        </w:rPr>
      </w:pPr>
      <w:r>
        <w:rPr>
          <w:sz w:val="22"/>
          <w:szCs w:val="22"/>
        </w:rPr>
        <w:t>Na podstawie rozstrzygniętego przetargu nieograniczonego Zamawiający zleca, a Wykonawca zobowiązuje się do realizacji zamówienia p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Arial"/>
          <w:b/>
          <w:b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Bezgotówkowy zakup benzyny bezołowiowej (Pb95) oraz oleju napędowego (ON)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warunkami zawartymi w niniejszej umowie oraz :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ofercie Wykonaw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IWZ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okumenty te stanowią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Przewidywana wielkość zamówienia w okresie realizacji umowy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>
          <w:sz w:val="22"/>
          <w:szCs w:val="22"/>
        </w:rPr>
      </w:pPr>
      <w:r>
        <w:rPr>
          <w:sz w:val="22"/>
          <w:szCs w:val="22"/>
        </w:rPr>
        <w:t xml:space="preserve">- benzyna bezołowiowa Pb 95 –  6.000 litrów, 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/>
      </w:pPr>
      <w:r>
        <w:rPr>
          <w:sz w:val="22"/>
          <w:szCs w:val="22"/>
        </w:rPr>
        <w:t xml:space="preserve">- olej napędowy ON –  60.000 lit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mawiający nie zrealizuje zakresu określonego w ust. 2 Wykonawcy nie przysługują z tego tytułu roszczenia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mowę zawiera się na czas określony </w:t>
      </w:r>
      <w:r>
        <w:rPr>
          <w:b/>
          <w:bCs/>
          <w:sz w:val="22"/>
          <w:szCs w:val="22"/>
        </w:rPr>
        <w:t xml:space="preserve">od dnia 01.10.2018r. do dnia 30.09.2019r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cześniejszego wykorzystania kwoty, o której mowa w § 6 ust. 1 lub wcześniejszego zrealizowania całości prognozowanego zakupu paliwa, umowa wygasa w terminie wcześniejszy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informuje Wykonawcę z odpowiednim wyprzedzeniem o zrealizowaniu całej ilości prognozowanego zakupu paliwa.</w:t>
      </w:r>
    </w:p>
    <w:p>
      <w:pPr>
        <w:pStyle w:val="Normal"/>
        <w:tabs>
          <w:tab w:val="clear" w:pos="708"/>
          <w:tab w:val="left" w:pos="616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Wykonawca oświadcza, że w okresie obowiązywania niniejszej umowy zapewni Zamawiającemu dostęp do paliwa, które spełnia normy określone w rozporządzeniu Ministra Gospodarki z dnia 9 października 2015 r. w sprawie wymagań jakościowych dla paliw ciekł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Bezgotówkowy zakup paliwa dokonywany będzie sukcesywnie, wg faktycznych potrzeb Zamawiającego na wskazanej przez Wykonawcę stacji benzynowej zlokalizowanych </w:t>
      </w:r>
      <w:r>
        <w:rPr>
          <w:b/>
          <w:sz w:val="22"/>
          <w:szCs w:val="22"/>
        </w:rPr>
        <w:t>w odległości do …………. km</w:t>
      </w:r>
      <w:r>
        <w:rPr>
          <w:sz w:val="22"/>
          <w:szCs w:val="22"/>
        </w:rPr>
        <w:t xml:space="preserve"> od baz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3552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strony umowy będą reprezentow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ego –  mgr inż. Leszek Horobi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ę –   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umowy: …….…………. złotych brutto (słownie: ………………………), w tym podatek VAT zgodnie z obowiązującymi przepisam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aliwo – olej napędowy ON (za 1 litr) za kwotę brutto po upuście ……..……. zł ( słownie: ……………. 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aliwo – benzyna bezołowiowa Pb 95 (za 1 litr) za kwotę brutto po upuście ……..……. zł ( słownie: ……………. 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trony ustalają, że przez cały okres obowiązywania umowy Zamawiającemu będzie przysługiwać upust w wysokości …..........% od ceny jednostkowej brutto za 1 litr paliwa – benzyny bezołowiowej Pb 95 i w wysokości …….......% od ceny jednostkowej brutto za 1 litr oleju napędowego, o który każdorazowo zostanie pomniejszona cena zakupu paliwa w stosunku do ceny obowiązującej w punkcie sprzedaży w dniu zakup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nagrodzenie Wykonawcy przysługujące za dany okres rozliczeniowy stanowić będzie sumę iloczynów liczby litrów zakupionego paliwa oraz ceny brutto 1 litra paliwa obowiązującej na danej stacji paliw Wykonawcy w momencie realizacji transakcji, po uwzględnieniu upustu, o którym mowa w 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trony postanawiają, że rozliczenie dokonywane będzie raz w miesiącu – za okres od 1dnia miesiąca do końca miesiąca. W terminie do 7 dni po upływie danego okresu rozliczeniowego Wykonawca będzie wystawiał fakturę VAT. Za datę sprzedaży uważa się ostatni dzień danego okresu rozliczeniowego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o faktury VAT Wykonawca zobowiązany będzie dołączyć zbiorczy raport z dokonanych transakcji bezgotówkowych w okresie za jaki wystawiona jest faktura. Raport ( asygnata ) przedkładany będzie w formie pisemnej. Dokument ten musi zawierać dane: oznaczenia stacji paliw, datę i godzinę wydania paliwa, rodzaj i ilość wydanego paliwa, wartość z dnia zakupu paliwa, oznaczenie samochodu, nazwisko kierowcy lub inn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nastąpi na rachunek bankowy Wykonawcy wskazany w fakturze VAT  </w:t>
      </w:r>
      <w:r>
        <w:rPr>
          <w:b/>
          <w:sz w:val="22"/>
          <w:szCs w:val="22"/>
        </w:rPr>
        <w:t>w terminie 14 dni</w:t>
      </w:r>
      <w:r>
        <w:rPr>
          <w:sz w:val="22"/>
          <w:szCs w:val="22"/>
        </w:rPr>
        <w:t xml:space="preserve"> od dnia wystawienia prawidłowej faktury przez Wykonawcę. </w:t>
      </w:r>
      <w:r>
        <w:rPr>
          <w:color w:val="000000"/>
          <w:sz w:val="22"/>
          <w:szCs w:val="22"/>
        </w:rPr>
        <w:t>Za datę zapłaty uznaje się datę przelewu należności na rachunek bankowy Wykonawcy</w:t>
      </w:r>
      <w:r>
        <w:rPr>
          <w:sz w:val="22"/>
          <w:szCs w:val="22"/>
        </w:rPr>
        <w:t>. W przypadku, gdy Wykonawca wyśle fakturę w formie papierowej w terminie uniemożliwiającym Zamawiającemu terminową zapłatę, Wykonawcy nie przysługują odset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klamacje dotyczące faktury i raportu Zamawiający będzie składać Wykonawcy na piśmie lub z zachowaniem formy elektronicznej. Wykonawca zobowiązany jest rozpatrzeć reklamację w terminie do 14 dni. Po bezskutecznym upływie tego terminu uważa się, że reklamacja została uznana w całości przez Wykonawcę zgodnie z żądaniem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Ustala się, że dane identyfikujące Zamawiającego będą wpisywane na fakturach w sposób następujący:</w:t>
      </w:r>
    </w:p>
    <w:p>
      <w:pPr>
        <w:pStyle w:val="Normal"/>
        <w:ind w:left="360" w:hanging="0"/>
        <w:jc w:val="both"/>
        <w:rPr>
          <w:rFonts w:eastAsia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/>
          <w:b/>
          <w:bCs/>
          <w:color w:val="000000"/>
          <w:sz w:val="22"/>
          <w:szCs w:val="22"/>
        </w:rPr>
        <w:t>Nabywca:</w:t>
        <w:tab/>
        <w:tab/>
        <w:t>GMINA CZŁUCHÓW</w:t>
      </w:r>
    </w:p>
    <w:p>
      <w:pPr>
        <w:pStyle w:val="Normal"/>
        <w:ind w:left="360" w:hanging="0"/>
        <w:jc w:val="both"/>
        <w:rPr>
          <w:rFonts w:eastAsia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/>
          <w:b/>
          <w:bCs/>
          <w:color w:val="000000"/>
          <w:sz w:val="22"/>
          <w:szCs w:val="22"/>
        </w:rPr>
        <w:tab/>
        <w:tab/>
        <w:tab/>
        <w:t>Ul. Szczecińska 17, 77 – 300 Człuchów</w:t>
      </w:r>
    </w:p>
    <w:p>
      <w:pPr>
        <w:pStyle w:val="Normal"/>
        <w:ind w:left="360" w:hanging="0"/>
        <w:jc w:val="both"/>
        <w:rPr>
          <w:rFonts w:eastAsia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/>
          <w:b/>
          <w:bCs/>
          <w:color w:val="000000"/>
          <w:sz w:val="22"/>
          <w:szCs w:val="22"/>
        </w:rPr>
        <w:tab/>
        <w:tab/>
        <w:tab/>
        <w:t>NIP 843 – 153 – 74 – 01</w:t>
      </w:r>
    </w:p>
    <w:p>
      <w:pPr>
        <w:pStyle w:val="Normal"/>
        <w:ind w:left="360" w:hanging="0"/>
        <w:jc w:val="both"/>
        <w:rPr>
          <w:rFonts w:eastAsia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/>
          <w:b/>
          <w:bCs/>
          <w:color w:val="000000"/>
          <w:sz w:val="22"/>
          <w:szCs w:val="22"/>
        </w:rPr>
        <w:tab/>
        <w:t xml:space="preserve"> Odbiorca: </w:t>
        <w:tab/>
        <w:tab/>
        <w:t>Zakład Gospodarki Komunalnej przy UG Człuch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eastAsia="TimesNewRomanPSMT"/>
          <w:b/>
          <w:bCs/>
          <w:color w:val="000000"/>
          <w:sz w:val="22"/>
          <w:szCs w:val="22"/>
        </w:rPr>
        <w:tab/>
        <w:tab/>
        <w:tab/>
        <w:tab/>
        <w:t>Ul. Plantowa 28, 77 – 300 Człuchów</w:t>
      </w:r>
    </w:p>
    <w:p>
      <w:pPr>
        <w:pStyle w:val="Normal"/>
        <w:jc w:val="both"/>
        <w:rPr>
          <w:rFonts w:eastAsia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/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TimesNewRomanPSMT"/>
          <w:b/>
          <w:bCs/>
          <w:color w:val="000000"/>
          <w:sz w:val="22"/>
          <w:szCs w:val="22"/>
        </w:rPr>
        <w:t xml:space="preserve">Adres do korespondencji jak w pozycji Odbiorc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 brak możliwości zatankowania na stacji paliw - 50,00 zł. za każdy przypadek, kara nie będzie naliczana w przypadku, gdy brak możliwości zatankowania nastąpił wskutek okoliczności niezależnych od Wykonawcy, z wyłączeniem: awarii systemu obsługi, modernizacji stacji paliw oraz przyjęcia paliwa na stację paliw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 wysokości 5% wartości umowy brutto określonej w § 6 ust. 1 z tytułu odstąpienia od umowy z przyczyn leżących po stronie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płaci Wykonawcy karę umowną w wysokości 5% wartości umowy brutto    określonej w § 6 ust. 1 z tytułu odstąpienia od umowy z przyczyn leżących po stronie  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wysokości kar umownych, strony mogą dochodzić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wca będzie realizował przedmiot umowy z udziałem podwykonawców, zobowiązany będzie poinformować o podwykonawstwie Zamawiającego. </w:t>
        <w:br/>
        <w:t xml:space="preserve">W informacji Wykonawca zobowiązany jest podać dane podwykonawcy (nazwa, siedziba, NIP), zakres, który podwykonawca będzie realizował oraz przedłożyć projekt umowy, która ma być zawarta pomiędzy Wykonawcą a podwykonawcą. </w:t>
      </w:r>
      <w:r>
        <w:rPr>
          <w:color w:val="000000"/>
          <w:sz w:val="22"/>
          <w:szCs w:val="22"/>
        </w:rPr>
        <w:t>Umowa zawarta pomiędzy Wykonawcą a podwykonawcą musi mieć formę pisemną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Podwykonawca będzie mógł realizować przedmiot umowy pod warunkiem wyrażenia zgody przez Zamawiającego. Swoje stanowisko Zamawiający przedstawi na piśmie w terminie 14 dni od dnia otrzymania kompletnego wniosku Wykonawcy wraz z dokument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Wykonawcy z podwykonawcą musi zawierać zakaz dalszego podwykonawstw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do każdej wystawionej faktury zobowiązany będzie przedłożyć dowód zapłaty wynagrodzenia podwykonawcy. Ponadto Zamawiający może wystąpić do podwykonawcy z wnioskiem o potwierdzenie faktu otrzymywania wynagrodzenia.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w każdym czasie za zgodą obu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przypadku ogłoszenia upadłości Wykonawcy, zamknięcia przez Wykonawcę stacji paliw na terenie Człuchowa, lub w przypadku rażącego naruszenia przez Wykonawcę postanowień umowy, w szczególności, jeżeli nie będzie można tankować paliwa lub Wykonawca będzie sprzedawał paliwa o parametrach niezgodnych z postanowieniami niniejszej umowy, umowa może być rozwiązana przez Zamawiającego ze skutkiem natychmiastowym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ind w:left="28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 Zmiana umowy wymaga formy pisemnej pod rygorem nieważności.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W przypadku zmiany stawki podatku od towarów i usług do wynagrodzenia netto Wykonawcy doliczona zostanie obowiązująca stawka podatku VAT. Zmiana zostanie wprowadzona od dnia wejścia w życie nowej, ustawowej stawki podatku VAT. </w:t>
      </w:r>
    </w:p>
    <w:p>
      <w:pPr>
        <w:pStyle w:val="TextBody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ozostałych przypadkach Strona występująca ze zmianą zobowiązana będzie wystąpić na piśmie do drugiej strony z informacją o zakresie zmiany, jej podstawie i jeżeli jest to konieczne zobowiązana będzie przedstawić odpowiednie dokumenty potwierdzające konieczność wprowadzenia zmian. Strona, która otrzyma wniosek, zobowiązana jest przedstawić swoje stanowisko na piśmie w terminie 14 dni od dnia otrzymania wniosku.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na tle realizacji niniejszej umowy rozstrzygane będą przez właściwy dla siedziby Zamawiającego sąd powszechny. 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oraz przepisy ustawy Prawo zamówień publicz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niniejszą sporządzono w 3 jednobrzmiących egzemplarzach, 2 egzemplarze umowy dla Zamawiającego i 1 egzemplarz umowy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15pt;mso-wrap-distance-left:0pt;mso-wrap-distance-right:0pt;mso-wrap-distance-top:0pt;mso-wrap-distance-bottom:0pt;margin-top:0.05pt;mso-position-vertical-relative:text;margin-left:2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suppressAutoHyphens w:val="true"/>
      <w:spacing w:before="0" w:after="0"/>
      <w:ind w:left="566" w:right="0" w:hanging="283"/>
      <w:contextualSpacing/>
    </w:pPr>
    <w:rPr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rFonts w:ascii="Arial" w:hAnsi="Arial" w:cs="Arial"/>
      <w:b w:val="false"/>
      <w:bCs w:val="false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8:00Z</dcterms:created>
  <dc:creator>ZDIK</dc:creator>
  <dc:description/>
  <dc:language>en-US</dc:language>
  <cp:lastModifiedBy>Lenovo</cp:lastModifiedBy>
  <cp:lastPrinted>2017-09-07T09:28:00Z</cp:lastPrinted>
  <dcterms:modified xsi:type="dcterms:W3CDTF">2018-09-04T11:48:00Z</dcterms:modified>
  <cp:revision>2</cp:revision>
  <dc:subject/>
  <dc:title>załącznik nr 10 SIWZ</dc:title>
</cp:coreProperties>
</file>